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ИЛЬИЧЕВСКОГО СЕЛЬСКОГО ПОСЕЛЕ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СКАЛЕНС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М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 15  апреля 2024 г.                                                                                      №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 исполнении бюджета Ильиче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скален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1 квартал 2024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Бюджетным кодексом Российской Федерации, Федеральным законом «Об общих принципах организации местного самоуправления в Российской Федерации», Положением о бюджетном процессе и бюджетном устройстве в Ильичевском сельском поселении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дить отчет об исполнении бюджета Ильичевского сельского поселения за 1 квартал 2024 года по доходам в сумме 2107965,71 рублей, по расходам в сумме 2046313,62 рублей, профицит в сумме 61652,09 рублей согласно приложению к настоящему постановлению.</w:t>
      </w:r>
    </w:p>
    <w:p>
      <w:pPr>
        <w:pStyle w:val="Style15"/>
        <w:numPr>
          <w:ilvl w:val="0"/>
          <w:numId w:val="1"/>
        </w:numPr>
        <w:ind w:left="405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править отчет об исполнении бюджета Ильичевского сельского поселения за 1 квартал 2024 года в представительный орган Ильичев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 Опубликовать настоящее постановление в «Муниципальном вестни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льичевского сельского поселения».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Ильичев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                                                        Н. А. Сасько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52:00Z</dcterms:created>
  <dc:creator>Администрация </dc:creator>
  <dc:description/>
  <cp:keywords/>
  <dc:language>en-US</dc:language>
  <cp:lastModifiedBy>Пользователь Windows</cp:lastModifiedBy>
  <cp:lastPrinted>2015-07-09T10:18:00Z</cp:lastPrinted>
  <dcterms:modified xsi:type="dcterms:W3CDTF">2024-06-28T09:39:00Z</dcterms:modified>
  <cp:revision>23</cp:revision>
  <dc:subject/>
  <dc:title>ГЛАВА ГВОЗДЕВСКОГО СЕЛЬСКОГО ПОСЕЛЕНИЯ</dc:title>
</cp:coreProperties>
</file>