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ЬИЧ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т 26.05.2021 г.                                                                                 № 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Ильичевского сельского поселения Москаленского муниципального района Омской области, Совет Ильичевского сельского поселения Москаленского района Омской област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Ильиче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2. Опубликовать настоящее решение в источниках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А.Сась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jc w:val="right"/>
        <w:rPr/>
      </w:pPr>
      <w:r>
        <w:rPr>
          <w:rFonts w:cs="Times New Roman" w:ascii="Times New Roman" w:hAnsi="Times New Roman"/>
          <w:sz w:val="28"/>
          <w:szCs w:val="28"/>
        </w:rPr>
        <w:t>Решением Совета Ильичевского</w:t>
      </w:r>
    </w:p>
    <w:p>
      <w:pPr>
        <w:pStyle w:val="Normal"/>
        <w:spacing w:before="0" w:after="0"/>
        <w:jc w:val="right"/>
        <w:rPr/>
      </w:pPr>
      <w:r>
        <w:rPr>
          <w:rFonts w:cs="Times New Roman" w:ascii="Times New Roman" w:hAnsi="Times New Roman"/>
          <w:sz w:val="28"/>
          <w:szCs w:val="28"/>
        </w:rPr>
        <w:t>сельского поселения Москален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от 26.05.2021 г. №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Ильиче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Ильиче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Ильичевского сельского поселения Москаленского муниципального района Омской области осуществляется администрацией Ильичевского сельского поселения </w:t>
      </w:r>
      <w:r>
        <w:rPr>
          <w:rFonts w:cs="Times New Roman" w:ascii="Times New Roman" w:hAnsi="Times New Roman"/>
          <w:i/>
          <w:sz w:val="28"/>
          <w:szCs w:val="28"/>
        </w:rPr>
        <w:t>М</w:t>
      </w:r>
      <w:r>
        <w:rPr>
          <w:rFonts w:cs="Times New Roman" w:ascii="Times New Roman" w:hAnsi="Times New Roman"/>
          <w:sz w:val="28"/>
          <w:szCs w:val="28"/>
        </w:rPr>
        <w:t>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Ильичевского сельского поселения Москале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jc w:val="both"/>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Ильичевского сельского поселения Москал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Ильичевского сельского поселения Москал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Ильичевского сельского поселения Москал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Ильиче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 в администрацию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4.1. Для проведения отбора инициативных проектов администрацией </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администрации Ильичевского сельского поселения Москален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Ильиче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Ильичевского сельского поселения Москален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Ильиче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Ильичевского сельского поселения Москален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8"/>
          <w:szCs w:val="28"/>
        </w:rPr>
        <w:t>Житель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несколько инициативных проектов,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Ильичевского сельского поселения Москаленского муниципального района Омской области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Ильичевского сельского поселения Москале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Ильичевского сельского поселения Москал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администрации Ильичевского сельского поселения Москален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160"/>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Ильичевского сельского поселения Москаленского муниципального района Омской области 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2:00Z</dcterms:created>
  <dc:creator>olgaumova@outlook.com</dc:creator>
  <dc:description/>
  <cp:keywords/>
  <dc:language>en-US</dc:language>
  <cp:lastModifiedBy>Витек</cp:lastModifiedBy>
  <dcterms:modified xsi:type="dcterms:W3CDTF">2024-02-20T09:23:00Z</dcterms:modified>
  <cp:revision>4</cp:revision>
  <dc:subject/>
  <dc:title/>
</cp:coreProperties>
</file>