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ЦИЯ ИЛЬИЧ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.04.2023                                                                                               № 12</w:t>
      </w:r>
    </w:p>
    <w:p>
      <w:pPr>
        <w:pStyle w:val="Style1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18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составле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ых учреждений Ильичев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 статьей 22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w:anchor="P3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, руководствуясь   Федеральным законом РФ от 6 октября 2003 года № 131-ФЗ «Об общих принципах организации местного самоуправления в Российской Федерации», Уставом Ильичевского сельского поселения Москаленского муниципального района Омской области, ПОСТАНОВЛЯЮ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ого учреждения Ильичевского сельского поселения Москаленского муниципального района Омской области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меняется при составлении, утверждении и ведении бюджетных смет казенных учреждений Ильичевского сельского поселения Москаленского муниципального района Омской области, начиная с составления, утверждения и ведения бюджетных смет на 2023 год (на 2023 год и плановый период 2024 и 2025 годов).</w:t>
      </w:r>
    </w:p>
    <w:p>
      <w:pPr>
        <w:pStyle w:val="Normal"/>
        <w:spacing w:before="0" w:after="11"/>
        <w:ind w:left="10" w:firstLine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1"/>
        <w:numPr>
          <w:ilvl w:val="0"/>
          <w:numId w:val="2"/>
        </w:numPr>
        <w:ind w:left="0" w:firstLine="360"/>
        <w:rPr/>
      </w:pPr>
      <w:r>
        <w:rPr>
          <w:color w:val="000000"/>
          <w:szCs w:val="28"/>
        </w:rPr>
        <w:t>Опубликовать настоящее постановление в «Муниципальном вестнике» Ильичевского сельского поселения Москаленского муниципального района Ом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льи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А.С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ч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23 г.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льичевского сельского поселения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ставлению, утверждению и ведению бюджетной сметы главного распорядителя бюджетных средств,  казенного учреждения Ильичевского сельского поселения Москаленского муниципального района Омской области (далее соответственно – ГРБС, казенное учреждение),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далее - Общи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ление и утверждение бюджетной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составлением бюджетной сметы понимается установление объема и распределения направлений расходов бюджета на срок решения о бюджете Ильичевского сельского поселения Москаленского муниципального района на очередной финансовый год (на очередной финансовый год и плановый период)  (далее – решение о бюджете) на основании доведенных до казенного учреждения и ГРБС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 и ГРБС (далее - ЛБ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с детализацией по коду аналитического показателя в пределах доведенных ЛБ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меты составляются в рублях с точностью до второго десятичного знака после запят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сметы составляются казенным учреждением и ГРБС на основании обоснований (расчетов) плановых сметных показателей (далее - обоснования), являющихся неотъемлемой частью бюджетной сметы,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я составляются в процессе формирования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ия казенного учреждения утверждаются руководителем учреждения и представляются ГРБС в установленные им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бюджетных смет на очередной финансовый год и плановый период казенным учреждением и ГРБС составляются проекты бюджетных смет на очередной финансовый год (на очередной финансовый год и плановый период) после распределения предельных объемов бюджетных ассиг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юджетная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9. Бюджетная смета и обоснования казенного учреждения утверждаются руководителем казенного учреждения, бюджетная смета и обоснования ГРБС утверждаются ГРБС (или лицом его замещающим). Утверждение бюджетной сметы осуществляется не позднее десяти рабочих дней со дня доведения ЛБ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ая бюджетная смета и обоснования представляются казенным учреждением ГРБС не позднее одного рабочего дня после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бюджетной сметы является внесение изменений в показатели бюджетной сметы в пределах доведенных лимитов бюджетных обязатель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сметы составляются казенным учреждением и ГРБС по форме согласно приложению №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я в бюджетную смету формируются на основании изменений показателей обоснований, сформированных при формировании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менения показателей бюджетной сметы утверждаются один раз в месяц не позднее последнего рабочего дня месяца, в котором вносятся изменения в бюджетную смету. Изменения показателей бюджетной сметы казенного учреждения утверждаются руководителем учреждения, изменения показателей бюджетной сметы ГРБС руководителем ГРБС (или лицом его замещающим)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изменения показателей обоснований, не влияющих на показатели бюджетной сметы, осуществляется изменение только показателей обос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несение изменений в бюджетные сметы, требующих изменения показателей бюджетной росписи ГРБС, утверждается после внесения в установленном порядке изменений в бюджетную роспись ГРБС в сроки, установленные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ения в бюджетную смету казенного учреждения с приложением обоснований представляются ГРБС не позднее одного рабочего дня после их утвер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 завершения текущего финансового года формируются и утверждаются уточненные бюджетные сметы казенного учреждения и ГРБ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юджетных смет казен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 Ильич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БЮДЖЕТНАЯ СМЕТА НА 20__ ФИНАНСОВЫЙ ГОД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(НА 20__ ФИНАНСОВЫЙ ГОД И ПЛАНОВЫЙ ПЕРИОД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20__ и 20__ ГОДОВ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bCs/>
          <w:szCs w:val="24"/>
        </w:rPr>
        <w:t>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1367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Итоговые показатели бюджетной смет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3"/>
        <w:gridCol w:w="993"/>
        <w:gridCol w:w="1276"/>
        <w:gridCol w:w="1418"/>
        <w:gridCol w:w="1418"/>
        <w:gridCol w:w="1417"/>
      </w:tblGrid>
      <w:tr>
        <w:trPr>
          <w:trHeight w:val="32" w:hRule="atLeast"/>
        </w:trPr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аналитического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_ год (на 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_ год (на перв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 (на второй год планового периода)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28"/>
        <w:gridCol w:w="589"/>
        <w:gridCol w:w="567"/>
        <w:gridCol w:w="851"/>
        <w:gridCol w:w="709"/>
        <w:gridCol w:w="1164"/>
        <w:gridCol w:w="1276"/>
        <w:gridCol w:w="1275"/>
        <w:gridCol w:w="141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>
          <w:trHeight w:val="91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 на закупки товар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, осуществляемые получателем бюджетных средств в пользу третьих лиц</w:t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9"/>
        <w:gridCol w:w="851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9"/>
        <w:gridCol w:w="851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843"/>
        <w:gridCol w:w="1843"/>
        <w:gridCol w:w="1559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и ведения бюджет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 казенного учреждения Ильич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 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ИЗМЕНЕНИЕ ПОКАЗАТЕЛЕЙ БЮДЖЕТНОЙ СМЕТЫ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Cs w:val="24"/>
        </w:rPr>
        <w:t>НА 20__ ФИНАНСОВЫЙ ГОД (НА 20__ ФИНАНСОВЫЙ ГОД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И ПЛАНОВЫЙ ПЕРИОД 20__ и 20__ ГОДОВ)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bCs/>
            <w:szCs w:val="24"/>
          </w:rPr>
          <w:t>&lt;*&gt;</w:t>
        </w:r>
      </w:hyperlink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1367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10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1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2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3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18"/>
      <w:bookmarkStart w:id="3" w:name="P418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изменения показателей бюджетной смет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3"/>
        <w:gridCol w:w="993"/>
        <w:gridCol w:w="1276"/>
        <w:gridCol w:w="1418"/>
        <w:gridCol w:w="1418"/>
        <w:gridCol w:w="1417"/>
      </w:tblGrid>
      <w:tr>
        <w:trPr>
          <w:trHeight w:val="32" w:hRule="atLeast"/>
        </w:trPr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аналитического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(+, -)</w:t>
            </w:r>
          </w:p>
        </w:tc>
      </w:tr>
      <w:tr>
        <w:trPr>
          <w:trHeight w:val="253" w:hRule="atLeast"/>
        </w:trPr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_ год (на 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_ год (на перв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__ год (на второй год планового периода)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коду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28"/>
        <w:gridCol w:w="589"/>
        <w:gridCol w:w="567"/>
        <w:gridCol w:w="851"/>
        <w:gridCol w:w="709"/>
        <w:gridCol w:w="1164"/>
        <w:gridCol w:w="1276"/>
        <w:gridCol w:w="1275"/>
        <w:gridCol w:w="141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9"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9"/>
        <w:gridCol w:w="851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849"/>
        <w:gridCol w:w="851"/>
        <w:gridCol w:w="568"/>
        <w:gridCol w:w="963"/>
        <w:gridCol w:w="768"/>
        <w:gridCol w:w="992"/>
        <w:gridCol w:w="1276"/>
        <w:gridCol w:w="1134"/>
        <w:gridCol w:w="113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843"/>
        <w:gridCol w:w="1843"/>
        <w:gridCol w:w="1559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14">
        <w:r>
          <w:rPr>
            <w:rStyle w:val="InternetLink"/>
            <w:rFonts w:eastAsia="Calibri"/>
            <w:sz w:val="20"/>
            <w:szCs w:val="20"/>
          </w:rPr>
          <w:t>статьей 70</w:t>
        </w:r>
      </w:hyperlink>
      <w:r>
        <w:rPr>
          <w:rFonts w:eastAsia="Calibri"/>
          <w:sz w:val="20"/>
          <w:szCs w:val="20"/>
        </w:rPr>
        <w:t xml:space="preserve"> Бюджетного кодекса Российской Федерации.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****&gt; Указывается код классификации операций сектора муниципального управления (код аналитического показателя) в случае, если Порядком ведения сметы предусмотрена дополнительная детализац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66" w:before="0" w:after="14"/>
      <w:ind w:left="720" w:firstLine="530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9B25533487DD635FC5A3D66E41D91003D499E1C5FDE2759C5584FF4C4D6C8FE36DE6F65E371D5F0C24A64B01ODmDE" TargetMode="External"/><Relationship Id="rId3" Type="http://schemas.openxmlformats.org/officeDocument/2006/relationships/hyperlink" Target="consultantplus://offline/ref=C545CD5BAD912FF3540F9B25533487DD6456CEA7DF6C41D91003D499E1C5FDE2759C5586FE454E66DBB97DE2BF09320157103AA65501DE95O6mCE" TargetMode="External"/><Relationship Id="rId4" Type="http://schemas.openxmlformats.org/officeDocument/2006/relationships/hyperlink" Target="consultantplus://offline/ref=3B00E69FCD44D039494A099E3F3D7879E67E57FFF7AF3F2DF0C9D62FF140728A6A98CF7E1053CF63E96747B86A70766AC3645991CC4A7447jCd6G" TargetMode="External"/><Relationship Id="rId5" Type="http://schemas.openxmlformats.org/officeDocument/2006/relationships/hyperlink" Target="consultantplus://offline/ref=3B00E69FCD44D039494A099E3F3D7879E17457F0F2AA3F2DF0C9D62FF140728A78989772125BD265E87211E92Cj2d6G" TargetMode="External"/><Relationship Id="rId6" Type="http://schemas.openxmlformats.org/officeDocument/2006/relationships/hyperlink" Target="consultantplus://offline/ref=3B00E69FCD44D039494A099E3F3D7879E67E57FFF7AF3F2DF0C9D62FF140728A6A98CF7E1053CF63EE6747B86A70766AC3645991CC4A7447jCd6G" TargetMode="External"/><Relationship Id="rId7" Type="http://schemas.openxmlformats.org/officeDocument/2006/relationships/hyperlink" Target="consultantplus://offline/ref=3B00E69FCD44D039494A099E3F3D7879E47357F0F7AE3F2DF0C9D62FF140728A78989772125BD265E87211E92Cj2d6G" TargetMode="External"/><Relationship Id="rId8" Type="http://schemas.openxmlformats.org/officeDocument/2006/relationships/hyperlink" Target="consultantplus://offline/ref=3B00E69FCD44D039494A099E3F3D7879E17556F0F3A93F2DF0C9D62FF140728A6A98CF7E1052C564EC6747B86A70766AC3645991CC4A7447jCd6G" TargetMode="External"/><Relationship Id="rId9" Type="http://schemas.openxmlformats.org/officeDocument/2006/relationships/hyperlink" Target="consultantplus://offline/ref=4A1F3886E3DEEB55AC6B4A94258AEF290763285D535BF02770ACED022E6E1C1F98FA50CF32119506449095F94477C9FEB1958967ED27A539wAiDG" TargetMode="External"/><Relationship Id="rId10" Type="http://schemas.openxmlformats.org/officeDocument/2006/relationships/hyperlink" Target="consultantplus://offline/ref=1576C26C63E1EBF5A6EC3939E511B02DA4371548179FA4760ED9B996E63548A8CE2C894CD0FEDAC98D93202A49eFj2G" TargetMode="External"/><Relationship Id="rId11" Type="http://schemas.openxmlformats.org/officeDocument/2006/relationships/hyperlink" Target="consultantplus://offline/ref=1576C26C63E1EBF5A6EC3939E511B02DA33D1547129AA4760ED9B996E63548A8DC2CD140D2F6C2CF8C86767B0FA4625EE5DE316CB645E994e2jDG" TargetMode="External"/><Relationship Id="rId12" Type="http://schemas.openxmlformats.org/officeDocument/2006/relationships/hyperlink" Target="consultantplus://offline/ref=1576C26C63E1EBF5A6EC3939E511B02DA1301548129BA4760ED9B996E63548A8CE2C894CD0FEDAC98D93202A49eFj2G" TargetMode="External"/><Relationship Id="rId13" Type="http://schemas.openxmlformats.org/officeDocument/2006/relationships/hyperlink" Target="consultantplus://offline/ref=1576C26C63E1EBF5A6EC3939E511B02DA4361448169CA4760ED9B996E63548A8DC2CD140D2F7CDC88986767B0FA4625EE5DE316CB645E994e2jDG" TargetMode="External"/><Relationship Id="rId14" Type="http://schemas.openxmlformats.org/officeDocument/2006/relationships/hyperlink" Target="consultantplus://offline/ref=B45ACC002AB15B32F532123D04B0A8C46A91978DEA8A9DF556637D4B8EA50AD21B896713CDA880C31C5289254383BDBFC9F12841994BG3p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3:00Z</dcterms:created>
  <dc:creator>AutoBVT</dc:creator>
  <dc:description/>
  <cp:keywords/>
  <dc:language>en-US</dc:language>
  <cp:lastModifiedBy>Пользователь Windows</cp:lastModifiedBy>
  <cp:lastPrinted>2023-04-05T11:05:00Z</cp:lastPrinted>
  <dcterms:modified xsi:type="dcterms:W3CDTF">2023-04-10T06:54:00Z</dcterms:modified>
  <cp:revision>3</cp:revision>
  <dc:subject/>
  <dc:title/>
</cp:coreProperties>
</file>