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ИЛЬИЧ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0  апреля 2023 г.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Ильиче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Ильичевском сельском поселен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Ильичевского сельского поселения за 1 квартал 2023 года по доходам в сумме 2053879,74 рублей, по расходам в сумме 1614677,74 рублей, профицит в сумме 439202,00 рублей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Ильичевского сельского поселения за 1 квартал 2023 года в представительный орган Ильич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ьиче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Ильич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Н.А.Сась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Администрация </dc:creator>
  <dc:description/>
  <cp:keywords/>
  <dc:language>en-US</dc:language>
  <cp:lastModifiedBy>Пользователь Windows</cp:lastModifiedBy>
  <cp:lastPrinted>2015-07-09T10:18:00Z</cp:lastPrinted>
  <dcterms:modified xsi:type="dcterms:W3CDTF">2023-04-10T07:03:00Z</dcterms:modified>
  <cp:revision>19</cp:revision>
  <dc:subject/>
  <dc:title>ГЛАВА ГВОЗДЕВСКОГО СЕЛЬСКОГО ПОСЕЛЕНИЯ</dc:title>
</cp:coreProperties>
</file>