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 ИЛЬИЧЕВ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ОСКАЛЕНСКОГО МУНИЦИПАЛЬН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МСКОЙ ОБЛАСТ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rStyle w:val="Style13"/>
          <w:b w:val="false"/>
          <w:b w:val="false"/>
          <w:bCs w:val="false"/>
          <w:sz w:val="24"/>
          <w:szCs w:val="24"/>
        </w:rPr>
      </w:pPr>
      <w:r>
        <w:rPr>
          <w:kern w:val="2"/>
        </w:rPr>
        <w:t>от 08.02.2016                                                                       № 19</w:t>
      </w:r>
    </w:p>
    <w:p>
      <w:pPr>
        <w:pStyle w:val="Normal"/>
        <w:ind w:firstLine="709"/>
        <w:rPr>
          <w:rStyle w:val="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09"/>
        <w:rPr/>
      </w:pPr>
      <w:r>
        <w:rPr/>
        <w:t xml:space="preserve">Об утверждении </w:t>
      </w:r>
      <w:r>
        <w:rPr>
          <w:bCs/>
        </w:rPr>
        <w:t xml:space="preserve">административного регламента </w:t>
      </w:r>
    </w:p>
    <w:p>
      <w:pPr>
        <w:pStyle w:val="Style18"/>
        <w:widowControl/>
        <w:spacing w:lineRule="auto" w:line="240"/>
        <w:ind w:firstLine="709"/>
        <w:rPr/>
      </w:pPr>
      <w:r>
        <w:rPr>
          <w:rFonts w:eastAsia="Arial" w:cs="Arial"/>
        </w:rPr>
        <w:t xml:space="preserve">по предоставлению муниципальной услуги </w:t>
      </w:r>
      <w:r>
        <w:rPr/>
        <w:t xml:space="preserve">«Предоставление в </w:t>
      </w:r>
    </w:p>
    <w:p>
      <w:pPr>
        <w:pStyle w:val="Style18"/>
        <w:widowControl/>
        <w:spacing w:lineRule="auto" w:line="240"/>
        <w:ind w:firstLine="709"/>
        <w:rPr/>
      </w:pPr>
      <w:r>
        <w:rPr/>
        <w:t xml:space="preserve">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</w:t>
      </w:r>
    </w:p>
    <w:p>
      <w:pPr>
        <w:pStyle w:val="Style18"/>
        <w:widowControl/>
        <w:spacing w:lineRule="auto" w:line="240"/>
        <w:ind w:firstLine="709"/>
        <w:rPr>
          <w:rStyle w:val="FontStyle12"/>
          <w:rFonts w:eastAsia="Arial" w:cs="Arial"/>
          <w:sz w:val="24"/>
          <w:szCs w:val="24"/>
        </w:rPr>
      </w:pPr>
      <w:r>
        <w:rPr/>
        <w:t>Ильичевского сельского поселения  Москаленского муниципального района Омской области»</w:t>
      </w:r>
    </w:p>
    <w:p>
      <w:pPr>
        <w:pStyle w:val="Normal"/>
        <w:ind w:firstLine="709"/>
        <w:jc w:val="both"/>
        <w:rPr>
          <w:rStyle w:val="FontStyle12"/>
          <w:rFonts w:eastAsia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/>
        <w:t xml:space="preserve">В соответствии с </w:t>
      </w:r>
      <w:r>
        <w:rPr>
          <w:rStyle w:val="FontStyle12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постановлением главы Ильичевского сельского поселения  Москаленского муниципального района от 20.03.2012 № 18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твердить </w:t>
      </w:r>
      <w:r>
        <w:rPr>
          <w:bCs/>
        </w:rPr>
        <w:t xml:space="preserve">административный регламент  </w:t>
      </w:r>
      <w:r>
        <w:rPr>
          <w:rFonts w:eastAsia="Arial" w:cs="Arial"/>
        </w:rPr>
        <w:t xml:space="preserve">по предоставлению муниципальной услуги </w:t>
      </w:r>
      <w:r>
        <w:rPr/>
        <w:t xml:space="preserve">«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 Ильичевского сельского поселения Москаленского муниципального района Омской области», </w:t>
      </w:r>
      <w:r>
        <w:rPr>
          <w:rStyle w:val="StrongEmphasis"/>
          <w:b w:val="false"/>
        </w:rPr>
        <w:t>приложение №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остановление главы Ильичевского сельского поселения от 27.04.2015 № 18 «Об утверждении административного регламента предоставления муниципальной услуги </w:t>
      </w:r>
      <w:r>
        <w:rPr/>
        <w:t>«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 Ильичевского сельского поселения Москаленского муниципального района Омской области»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Ильичевского сельского поселения                                                       Н.А. Са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/>
      </w:pPr>
      <w:r>
        <w:rPr>
          <w:rStyle w:val="FontStyle12"/>
          <w:sz w:val="22"/>
          <w:szCs w:val="22"/>
        </w:rPr>
        <w:t xml:space="preserve">Приложение № 1 к постановлению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главы </w:t>
      </w:r>
    </w:p>
    <w:p>
      <w:pPr>
        <w:pStyle w:val="Style18"/>
        <w:widowControl/>
        <w:spacing w:lineRule="auto" w:line="240"/>
        <w:ind w:firstLine="709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13"/>
          <w:b w:val="false"/>
          <w:bCs w:val="false"/>
          <w:color w:val="000000"/>
          <w:sz w:val="22"/>
          <w:szCs w:val="22"/>
        </w:rPr>
        <w:t>Ильичевского сельского поселения                                                                                                  Москаленского муниципального района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 08.02.2016 г. № 19</w:t>
      </w:r>
    </w:p>
    <w:p>
      <w:pPr>
        <w:pStyle w:val="ConsPlusTitle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b w:val="false"/>
        </w:rPr>
        <w:t xml:space="preserve">предоставления муниципальной услуги "Предоставление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</w:t>
      </w:r>
    </w:p>
    <w:p>
      <w:pPr>
        <w:pStyle w:val="ConsPlusTitle"/>
        <w:ind w:firstLine="709"/>
        <w:jc w:val="center"/>
        <w:rPr/>
      </w:pPr>
      <w:r>
        <w:rPr>
          <w:b w:val="false"/>
        </w:rPr>
        <w:t>Ильичевского сельского поселения Москаленского муниципального района Омской области"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Наименование регламента – административный регламент предоставления муниципальной услуги "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</w:t>
      </w:r>
      <w:r>
        <w:rPr>
          <w:b/>
        </w:rPr>
        <w:t xml:space="preserve"> </w:t>
      </w:r>
      <w:r>
        <w:rPr/>
        <w:t>Ильичевского сельского поселения Москаленского муниципального района Омской области" (далее -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/>
        <w:t>1.2. Получателями муниципальной услуги являются граждане, в том числе граждане, являющиеся индивидуальными предпринимателями, и юридические лица, в том числе государственные и муниципальные учреждения, казенные предприятия,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Иностранные граждане, лица без гражданства и иностранные юридические лица могут быть получателями муниципальной услуги, за исключением случаев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.3. Предоставление муниципальной услуги осуществляется администрацией Ильичевского сельского поселения</w:t>
      </w:r>
      <w:r>
        <w:rPr>
          <w:b/>
        </w:rPr>
        <w:t xml:space="preserve"> </w:t>
      </w:r>
      <w:r>
        <w:rPr/>
        <w:t>Москаленского муниципального района Омской области (далее - Администрация) в лице  уполномоченного должностного лица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ирование о порядке предоставления муниципальной услуги производится по адресу: </w:t>
      </w:r>
      <w:r>
        <w:rPr>
          <w:color w:val="000000"/>
        </w:rPr>
        <w:t>646081, Омская область, Москаленский район, с. Ильичевка, ул. Центральная, 38. График работы администрации: с 8.00 до 17.00 часов, перерыв с 12.00 до 14.00, пятница с 8.00 до 16.00 и перерыв на обед с 12.00 до 14.00 часов, выходные дни – суббота, воскресень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лефон для справок и предварительной записи: </w:t>
      </w:r>
      <w:r>
        <w:rPr>
          <w:color w:val="000000"/>
        </w:rPr>
        <w:t>8 (381-74) 3-73-85, 3-73-34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it-IT"/>
        </w:rPr>
        <w:t>E</w:t>
      </w:r>
      <w:r>
        <w:rPr>
          <w:color w:val="000000"/>
          <w:lang w:val="en-US"/>
        </w:rPr>
        <w:t>-</w:t>
      </w:r>
      <w:r>
        <w:rPr>
          <w:color w:val="000000"/>
          <w:lang w:val="it-IT"/>
        </w:rPr>
        <w:t>mail</w:t>
      </w:r>
      <w:r>
        <w:rPr>
          <w:color w:val="000000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moskal.ilich@mail.ru</w:t>
        </w:r>
      </w:hyperlink>
      <w:r>
        <w:rPr>
          <w:color w:val="000000"/>
          <w:u w:val="single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ilichevka@moskal.omskportal.ru</w:t>
        </w:r>
      </w:hyperlink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   </w:t>
      </w:r>
      <w:r>
        <w:rPr/>
        <w:t>Информирование о порядке предоставления муниципальной услуги осуществляется Администрацие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/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709"/>
        <w:jc w:val="both"/>
        <w:rPr/>
      </w:pPr>
      <w:r>
        <w:rPr/>
        <w:t>по номерам телефонов для справок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  <w:t>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Едином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ирование о предоставлении муниципальной услуги в Администрации </w:t>
      </w:r>
      <w:r>
        <w:rPr>
          <w:spacing w:val="-1"/>
        </w:rPr>
        <w:t xml:space="preserve">осуществляется специалистом  по </w:t>
      </w:r>
      <w:r>
        <w:rPr/>
        <w:t>телефону, через личное обращение или через электронную поч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 Администрации осуществляет информирование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2"/>
        </w:rPr>
        <w:t>о местонахождении и графике работы Администрации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>о справочных телефон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об адресе официального сайта Администрации </w:t>
      </w:r>
      <w:r>
        <w:rPr/>
        <w:t>в сети Интернет, адресе электронной почты 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/>
      </w:pPr>
      <w:r>
        <w:rPr/>
        <w:t>о порядке, форме и месте размещения указанной выше информации.</w:t>
      </w:r>
    </w:p>
    <w:p>
      <w:pPr>
        <w:pStyle w:val="Normal"/>
        <w:shd w:fill="FFFFFF" w:val="clear"/>
        <w:ind w:firstLine="709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/>
      </w:pPr>
      <w:r>
        <w:rPr/>
        <w:t>актуа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/>
      </w:pPr>
      <w:r>
        <w:rPr/>
        <w:t>своеврем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/>
      </w:pPr>
      <w:r>
        <w:rPr/>
        <w:t>четкость в изложении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/>
      </w:pPr>
      <w:r>
        <w:rPr/>
        <w:t>полнота консуль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/>
      </w:pPr>
      <w:r>
        <w:rPr/>
        <w:t>наглядность форм подачи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/>
      </w:pPr>
      <w:r>
        <w:rPr/>
        <w:t>удобство и доступ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pacing w:val="-1"/>
        </w:rPr>
        <w:t>1.6.</w:t>
      </w:r>
      <w:r>
        <w:rPr/>
        <w:tab/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 xml:space="preserve">непосредственного общения заявителей (при личном общении либо по телефону) со специалистом </w:t>
      </w:r>
      <w:r>
        <w:rPr>
          <w:spacing w:val="-2"/>
        </w:rPr>
        <w:t>Администрации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 xml:space="preserve">информационных материалов, которые размещаются на официальном сайте </w:t>
      </w:r>
      <w:r>
        <w:rPr>
          <w:spacing w:val="-2"/>
        </w:rPr>
        <w:t xml:space="preserve">в сети Интернет и на </w:t>
      </w:r>
      <w:r>
        <w:rPr>
          <w:spacing w:val="-1"/>
        </w:rPr>
        <w:t>информационных стендах, размещенных при входе в  кабинет Администрац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/>
        <w:t xml:space="preserve">Требования к форме и характеру взаимодействия специалиста </w:t>
      </w:r>
      <w:r>
        <w:rPr>
          <w:spacing w:val="-2"/>
        </w:rPr>
        <w:t>Администрации</w:t>
      </w:r>
      <w:r>
        <w:rPr/>
        <w:t xml:space="preserve"> с заявителя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при ответе на телефонные звонки специалист </w:t>
      </w:r>
      <w:r>
        <w:rPr>
          <w:spacing w:val="-2"/>
        </w:rPr>
        <w:t>Администрации</w:t>
      </w:r>
      <w:r>
        <w:rPr>
          <w:spacing w:val="-1"/>
        </w:rPr>
        <w:t xml:space="preserve"> представляется, назвав свою фамилию, </w:t>
      </w:r>
      <w:r>
        <w:rPr/>
        <w:t>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 xml:space="preserve">при личном обращении заявителей специалист </w:t>
      </w:r>
      <w:r>
        <w:rPr>
          <w:spacing w:val="-2"/>
        </w:rPr>
        <w:t>Администрации</w:t>
      </w:r>
      <w:r>
        <w:rPr/>
        <w:t xml:space="preserve">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 xml:space="preserve">в конце консультирования (по телефону или лично) специалист </w:t>
      </w:r>
      <w:r>
        <w:rPr>
          <w:spacing w:val="-2"/>
        </w:rPr>
        <w:t>Администрации,</w:t>
      </w:r>
      <w:r>
        <w:rPr/>
        <w:t xml:space="preserve">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</w:t>
      </w:r>
      <w:r>
        <w:rPr>
          <w:spacing w:val="-2"/>
        </w:rPr>
        <w:t>Администрации</w:t>
      </w:r>
      <w:r>
        <w:rPr/>
        <w:t>, исполнившего ответ на обращение. Ответ на письменное обращение подписывается главой сельского поселения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7. На информационных стендах в Администрации </w:t>
      </w:r>
      <w:r>
        <w:rPr>
          <w:spacing w:val="-1"/>
        </w:rPr>
        <w:t>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/>
      </w:pPr>
      <w:r>
        <w:rPr/>
        <w:t>сведения о перечне предоставляемых муниципальных 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 xml:space="preserve">блок-схема, наглядно отображающая последовательность прохождения всех </w:t>
      </w:r>
      <w:r>
        <w:rPr>
          <w:spacing w:val="-1"/>
        </w:rPr>
        <w:t>административных процедур (приложение 1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>образцы заполнения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 xml:space="preserve">адреса, номера телефонов и факса, график работы, адрес электронной почты </w:t>
      </w:r>
      <w:r>
        <w:rPr>
          <w:spacing w:val="-4"/>
        </w:rPr>
        <w:t>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/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pacing w:val="-3"/>
        </w:rPr>
      </w:pPr>
      <w:r>
        <w:rPr/>
        <w:t>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 - предоставление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Ильичевского сельского поселения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Администрацией .</w:t>
      </w:r>
    </w:p>
    <w:p>
      <w:pPr>
        <w:pStyle w:val="Normal"/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я о предоставлении земельного участка в собственность, аренду, постоянное (бессрочное) пользование, безвозмездное срочное пользование путем издания соответствующего распоря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договоров купли-продажи,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наличия двух или более заинтересованных в предоставлении земельного участка лиц срок оказания муниципальной услуги составляет не более 270 календарных дней с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наличия одного заинтересованного в предоставлении земельного участка лица срок оказания муниципальной услуги составляет не более 45 календарных дней с момента подачи заявления, за вычетом времени, необходимого для проведения кадастров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обращения с заявлением о предоставлении земельного участка в безвозмездное срочное пользование и постоянное (бессрочное) пользование срок оказания муниципальной услуги составляет не более 30 дней с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аксимальный срок дачи Администрацией мотивированного отказа в предоставлении земельного участка при выявлении оснований для отказа, перечисленных в </w:t>
      </w:r>
      <w:hyperlink r:id="rId7">
        <w:r>
          <w:rPr>
            <w:rStyle w:val="InternetLink"/>
          </w:rPr>
          <w:t>пункте 2.10.</w:t>
        </w:r>
      </w:hyperlink>
      <w:r>
        <w:rPr/>
        <w:t xml:space="preserve"> настоящего административного регламента, составляет тридцать дней.</w:t>
      </w:r>
    </w:p>
    <w:p>
      <w:pPr>
        <w:pStyle w:val="Normal"/>
        <w:autoSpaceDE w:val="false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Частью перво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ем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"О введении в действие Земельного кодекса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мской области "О регулировании земельных отношений в Ом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6. Перечень документов, необходимых для предоставления земельных участков в собственность, аренду, постоянное (бессрочное) пользование, безвозмездное сроч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и муниципальной услуги подают в Администрацию заявление о предоставлении соответствующей муниципальной услуги (далее - заявление)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:</w:t>
      </w:r>
    </w:p>
    <w:p>
      <w:pPr>
        <w:pStyle w:val="Normal"/>
        <w:autoSpaceDE w:val="false"/>
        <w:ind w:firstLine="709"/>
        <w:jc w:val="both"/>
        <w:rPr/>
      </w:pPr>
      <w:r>
        <w:rPr/>
        <w:t>а) для приобретения земельного участка в аренд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изические лица - согласно </w:t>
      </w:r>
      <w:hyperlink r:id="rId13">
        <w:r>
          <w:rPr>
            <w:rStyle w:val="InternetLink"/>
          </w:rPr>
          <w:t>приложению N 2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е лица - согласно </w:t>
      </w:r>
      <w:hyperlink r:id="rId14">
        <w:r>
          <w:rPr>
            <w:rStyle w:val="InternetLink"/>
          </w:rPr>
          <w:t>приложению N 3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б) для приобретения земельного участка в собственнос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изические лица - согласно </w:t>
      </w:r>
      <w:hyperlink r:id="rId15">
        <w:r>
          <w:rPr>
            <w:rStyle w:val="InternetLink"/>
          </w:rPr>
          <w:t>приложению N 4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е лица - согласно </w:t>
      </w:r>
      <w:hyperlink r:id="rId16">
        <w:r>
          <w:rPr>
            <w:rStyle w:val="InternetLink"/>
          </w:rPr>
          <w:t>приложению N 5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для приобретения земельного участка в постоянное (бессрочное) пользование - согласно </w:t>
      </w:r>
      <w:hyperlink r:id="rId17">
        <w:r>
          <w:rPr>
            <w:rStyle w:val="InternetLink"/>
          </w:rPr>
          <w:t>приложению N 6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для приобретения земельного участка в безвозмездное срочное пользование - согласно </w:t>
      </w:r>
      <w:hyperlink r:id="rId18">
        <w:r>
          <w:rPr>
            <w:rStyle w:val="InternetLink"/>
          </w:rPr>
          <w:t>приложению N 7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свидетельство о регистрации гражданина по месту пребывания в случае, если гражданин зарегистрирован в жилом помещении, не являющемся местом его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документ с адресными и платежными реквизитами для заключения договора (в случае, если заявитель является индивидуальным предпринимателем или юридическим лицом);</w:t>
      </w:r>
    </w:p>
    <w:p>
      <w:pPr>
        <w:pStyle w:val="Normal"/>
        <w:autoSpaceDE w:val="false"/>
        <w:ind w:firstLine="709"/>
        <w:jc w:val="both"/>
        <w:rPr/>
      </w:pPr>
      <w:r>
        <w:rPr/>
        <w:t>5) 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документ о назначении руководителя юридического лица либо документ, подтверждающий полномочия лица, подписа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документ, удостоверяющий личность должностного лица, подписа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Все документы должны быть представлены на русском языке либо иметь заверенный перевод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паспорт на земельный участ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паспорт на земельный участок, получаемый в Управлении Федеральной службы государственной регистрации, кадастра и картографии по Ом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видетельство о постановке на учет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ыписка из единого государственного реестра юридических лиц, выданная Федеральной налоговой служ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Администрац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/>
        <w:t>непредставление или предоставление не в полном объеме документов, перечисленных в пункте 2.6. настоящего регламента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- злоупотребления гражданином, предоставленным законом правом на обращение и употребившим в содержании обращения нецензурные или оскорбительные выражения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2.10.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>- предоставление неправильно оформленного заявления, при отсутствии документов заявителя, подтверждающих его полномочия, или лич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в случае отзыва обращения заявителем;</w:t>
      </w:r>
    </w:p>
    <w:p>
      <w:pPr>
        <w:pStyle w:val="Normal"/>
        <w:widowControl w:val="false"/>
        <w:ind w:firstLine="720"/>
        <w:jc w:val="both"/>
        <w:rPr/>
      </w:pPr>
      <w:r>
        <w:rPr/>
        <w:t>- если письменное обращение не поддается прочтению, о чем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обращении не указаны фамилия гражданина, (наименование юридического лица), 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бращения ненадлежащего лица с заявлением о предоставлении земельных участков в собственность, аренду, постоянное (бессрочное) пользование, безвозмездное сроч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лучение от отдела архитектуры и строительства  мотивированного заключения о невозможности изготовления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зъятие земельных участков из оборо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установление федеральным законом запрета на приватизацию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езервирование земель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бращение за предоставлением в безвозмездное срочное пользование земельного участка на срок более чем один год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отариальное оформление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2. Плата за предоставление услуг, которые являются необходимыми и обязательными, взимается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3. Максимальный срок приема одного получателя муниципальной услуги при подаче документов -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дачи документов одному получателю муниципальной услуги -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4. Муниципальная услуга предоставляется в здан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, прилегающей к зданию Администрации, оборудованы места для парковки автотранспортных средств. Доступ к парковочным местам бесплатный.</w:t>
      </w:r>
    </w:p>
    <w:p>
      <w:pPr>
        <w:pStyle w:val="Normal"/>
        <w:autoSpaceDE w:val="false"/>
        <w:ind w:firstLine="709"/>
        <w:jc w:val="both"/>
        <w:rPr/>
      </w:pPr>
      <w:r>
        <w:rPr/>
        <w:t>Здание Администрации  оборудовано отдельным входом для свободного доступа получателей муниципальной услуги, который оснащен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, в которых предоставляется муниципальная услуга, должны иметь средства пожаротушения и оказания первой медицинской помощи. Здания и помещения, в которых предоставляется муниципальная услуга, должны содержать секторы для информирования, ожидания и приема заявителей. Секторы для информирования заявителей должны быть оборудованы информационными стендами.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здания для предоставления муниципальной услуги для мало мобильных групп населения, должны быть оборудованы кнопкой вызова сотрудника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Основными показателями, характеризующими качество и доступность предоставляемых муниципальных услуг в органе местного самоуправления,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, поступивших от заявителей в части качества и доступности оказываемых услуг (шт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помещениями для приема заявителей (кв.м/чел.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время ожидания заявителей (час)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предоставленных заявителям по телефону консультаций (шт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I. Состав, последовательность и сроки выполнения административных процедур, требова</w:t>
        <w:softHyphen/>
        <w:t>ния к порядку их выполнения, в том числе особенности выполнения административных про</w:t>
        <w:softHyphen/>
        <w:t>цедур</w:t>
      </w:r>
    </w:p>
    <w:p>
      <w:pPr>
        <w:pStyle w:val="Normal"/>
        <w:autoSpaceDE w:val="false"/>
        <w:ind w:firstLine="709"/>
        <w:jc w:val="center"/>
        <w:rPr/>
      </w:pPr>
      <w:r>
        <w:rPr/>
        <w:t>в электронном вид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1"/>
        </w:rPr>
        <w:t xml:space="preserve">3.1. Предоставление муниципальной услуги включает в себя следующие </w:t>
      </w:r>
      <w:r>
        <w:rPr/>
        <w:t>административные процедуры: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  <w:tab/>
        <w:t>прием и регистрацию заявления заявителя о предоставлении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Ильичевского сельского поселения Москален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рассмотрение заявления, проверка специалистом </w:t>
      </w:r>
      <w:r>
        <w:rPr/>
        <w:t xml:space="preserve"> полномочий лица, подавшего заявл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я о предоставлении в собственность, постоянное (бессрочное) пользование, в безвозмездное пользование, в аренду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ие договора аренды, купли-продажи или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/>
        <w:t>3.2. Прием и регистрация заявления заявителя о предоставлении в собственность,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Ильичевского  сельского поселения Москален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действий по осуществлению админи</w:t>
        <w:softHyphen/>
        <w:t>стративной процедуры является поступление такого заявления. Заявление с приложением комплекта документов сдается получателем муниципальной услуги непосредственно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не боле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специалист 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ри поступлении заявления с приложением комплекта документов в течение одного дня присваивает ему регистрационный номер, а также проставляет дату поступления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комплектом документов рассматривается главой Ильич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 (далее – Глава) и в течение одного дня с момента регистрации заявлени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исполнения административного действия является регистрация заявления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, проверка специалистом  полномочий лица, подавшего зая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зарегистрированное в установленном порядке зая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изучает заявление и комплект прилагаемых документов на достоверность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ю подлежат все заявления, поступившие в течение 30 дней с момента публикации объявления, о наличии предлагаемого для аренды земельного участка в газете "Сельская Новь". В случае если заявление не соответствует установленным требованиям, Администрация  в  десятидневный срок уведомляет заявителя об отказе в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й участок предоставляется гражданину или юридическому лицу в собственность или в аренду без проведения торгов в случае, если в отношении этого земельного участка подано только одно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заявления осуществляется в течение 1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есяти дней с момента получения заявления специалистом Администрации готовятся запросы в соответствующие органы для получения следующих документов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паспорт на земельный участ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паспорт на земельный участок, получаемый в Управлении Федеральной службы государственной регистрации, кадастра и картографии по Ом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видетельство о постановке на учет, получаемое в Федеральной налогов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выданная Федеральной налоговой службой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 документов и направления запросов в соответствующие органы составляет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го действия является получение документов в соответствии с запрос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Подготовка проекта распоряжения главы сельского поселения  о предоставлении в постоянное (бессрочное) пользование, в безвозмездное пользование, в аренду земельных участков из состава земель, государственная собственность на которые не разграничена, и находящихся в собственности Ильичевского сельского поселения Москаленского муниципального района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земельного участка в собственность готовится проект распоряжения главы Ильичевского сельского поселения Москаленского муниципального района Омской области далее – Главы) о предоставлении в собственность земельных участков из состава земель, государственная собственность на которые не разграничена, и находящихся в собственности Ильичевского сельского поселения Москаленского муниципального района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действий является получение документов в соответствии с запросами. Административная процедура осуществляется в недельный срок со дня по</w:t>
        <w:softHyphen/>
        <w:t>ступления ответов на запросы, направляемые в рамках межведомстве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Администрации готовит мотивированный отказ в предоставлении муниципальной услуги в срок не более 30 дней со дня регистрации заявления с комплекто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 обеспечивает проведение оценки земельного участка в порядке, установленном законодательством об оценочной деятельности, в срок, не превышающий десяти дней с момента окончания приема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едельный срок с момента получения отчета о рыночной стоимости земельного участка Глава принимает решение о проведении торгов (конкурса, аукциона) по продаже земельного участка либо Администрации принимает решение о проведении торгов (конкурса, аукциона) права на заключение договора аренды земельного участка и уведомляет о принятом решении лиц, подавших заявления о предоставлении земельного участка, в письменной форме. Торги по предоставлению земельных участков проводятся в </w:t>
      </w:r>
      <w:hyperlink r:id="rId20">
        <w:r>
          <w:rPr>
            <w:rStyle w:val="InternetLink"/>
          </w:rPr>
          <w:t>порядке</w:t>
        </w:r>
      </w:hyperlink>
      <w:r>
        <w:rPr/>
        <w:t>, установленном постановлением Правительства РФ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и не позднее месячного срока с момента принятия Главой  решения об их прове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комиссией по проведению торгов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 предоставлении земельного участка в постоянное (бессрочное) пользование, в безвозмездное пользование, в аренду оформляется распоряжением Главы  поселения. Распоряжение о предоставлении в собственность земельного участка оформляется решением Главы. Ответственным за исполнение административного действия по подготовке проекта распоряжения (далее - распоряжение) является специалист Администрации. Решение о предоставлении земельного участка в указанном случае принимается Администрацией в соответствии с положениям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ы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семидневный срок с момента предоставления заявителем кадастрового паспорта земельного участка и документа, подтверждающего отсутствие прав третьих лиц на д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3.6. Оформление договора аренды, купли-продажи или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ых действий является подписание распоряжения  Главы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ли аренды земельного участка заключается Администрации с лицом, указанным в настоящем пункте, не позднее семи дней со дня принятия решения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Проекты договоров со стороны Арендодателя подписывает Главой поселения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ind w:firstLine="567"/>
        <w:jc w:val="both"/>
        <w:rPr/>
      </w:pPr>
      <w:r>
        <w:rPr/>
        <w:t xml:space="preserve">-  акта приема-передачи муниципального имущества; </w:t>
      </w:r>
    </w:p>
    <w:p>
      <w:pPr>
        <w:pStyle w:val="Normal"/>
        <w:ind w:firstLine="567"/>
        <w:jc w:val="both"/>
        <w:rPr/>
      </w:pPr>
      <w:r>
        <w:rPr/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расчета размера арендной платы.</w:t>
      </w:r>
    </w:p>
    <w:p>
      <w:pPr>
        <w:pStyle w:val="Normal"/>
        <w:ind w:firstLine="567"/>
        <w:jc w:val="both"/>
        <w:rPr/>
      </w:pPr>
      <w:r>
        <w:rPr/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лица, ответственного за  регистрацию договора, и печатью ; один экземпляр хранится в Администрации, второй – у арендатора. </w:t>
      </w:r>
    </w:p>
    <w:p>
      <w:pPr>
        <w:pStyle w:val="Normal"/>
        <w:ind w:firstLine="567"/>
        <w:jc w:val="both"/>
        <w:rPr/>
      </w:pPr>
      <w:r>
        <w:rPr/>
        <w:t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Администрации, второй – у арендатора, третий –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V. Контроль за предоставлением муниципальной услуг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</w:rPr>
        <w:t>4.1.</w:t>
      </w:r>
      <w:r>
        <w:rPr/>
        <w:tab/>
        <w:t>Текущий контроль за соблюдением последовательности действий при предоставле</w:t>
        <w:softHyphen/>
      </w:r>
      <w:r>
        <w:rPr>
          <w:spacing w:val="-2"/>
        </w:rPr>
        <w:t>нии муниципальной услуги осуществляется</w:t>
      </w:r>
      <w:r>
        <w:rPr/>
        <w:t xml:space="preserve"> Главой  поселения</w:t>
      </w:r>
      <w:r>
        <w:rPr>
          <w:spacing w:val="-2"/>
        </w:rPr>
        <w:t xml:space="preserve"> 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ость специалиста администрации закрепляется в его должностной инструкции. Текущий контроль осуществляется путем проведения проверок соблюдения и исполне</w:t>
        <w:softHyphen/>
        <w:t>ния специалистом администрации 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</w:rPr>
        <w:t>4.2.</w:t>
      </w:r>
      <w:r>
        <w:rPr/>
        <w:tab/>
        <w:t xml:space="preserve">Контроль полноты и качества предоставления муниципальной услуги </w:t>
      </w:r>
      <w:r>
        <w:rPr>
          <w:spacing w:val="-2"/>
        </w:rPr>
        <w:t xml:space="preserve">осуществляется </w:t>
      </w:r>
      <w:r>
        <w:rPr/>
        <w:t>Главой  поселения</w:t>
      </w:r>
      <w:r>
        <w:rPr>
          <w:spacing w:val="-2"/>
        </w:rPr>
        <w:t xml:space="preserve"> </w:t>
      </w:r>
      <w:r>
        <w:rPr/>
        <w:t>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</w:rPr>
        <w:t xml:space="preserve">V. Порядок обжалования действий (бездействия) и решений, осуществляемых (принятых) в </w:t>
      </w:r>
      <w:r>
        <w:rPr/>
        <w:t>ход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</w:rPr>
      </w:pPr>
      <w:r>
        <w:rPr/>
        <w:t xml:space="preserve"> </w:t>
      </w:r>
      <w:r>
        <w:rPr/>
        <w:t>Заявители имеют право на обжалование действий (бездействия) специалиста администрации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</w:rPr>
      </w:pPr>
      <w:r>
        <w:rPr/>
        <w:t xml:space="preserve"> </w:t>
      </w:r>
      <w:r>
        <w:rPr/>
        <w:t>Жалоба на действия (бездействия) специалиста администрации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jc w:val="both"/>
        <w:rPr>
          <w:spacing w:val="-1"/>
        </w:rPr>
      </w:pPr>
      <w:r>
        <w:rPr/>
        <w:t xml:space="preserve"> </w:t>
      </w:r>
      <w:r>
        <w:rPr/>
        <w:t xml:space="preserve">по адресу: </w:t>
      </w:r>
      <w:r>
        <w:rPr>
          <w:color w:val="000000"/>
        </w:rPr>
        <w:t>646081, Омская область, Москаленский район, с. Ильичевка, ул. Центральная, 38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rPr>
          <w:spacing w:val="-1"/>
        </w:rPr>
      </w:pPr>
      <w:r>
        <w:rPr/>
        <w:t xml:space="preserve"> </w:t>
      </w:r>
      <w:r>
        <w:rPr/>
        <w:t>по телефону/факсу: (</w:t>
      </w:r>
      <w:r>
        <w:rPr>
          <w:color w:val="000000"/>
        </w:rPr>
        <w:t>8 381-74) 3-73-85,</w:t>
      </w:r>
      <w:r>
        <w:rPr/>
        <w:t xml:space="preserve"> (</w:t>
      </w:r>
      <w:r>
        <w:rPr>
          <w:color w:val="000000"/>
        </w:rPr>
        <w:t>8 381-74) 3-73-34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rPr>
          <w:spacing w:val="-1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по электронной почте: </w:t>
      </w:r>
      <w:hyperlink r:id="rId22">
        <w:r>
          <w:rPr>
            <w:rStyle w:val="InternetLink"/>
            <w:lang w:val="en-US"/>
          </w:rPr>
          <w:t>mos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, </w:t>
      </w:r>
      <w:hyperlink r:id="rId23">
        <w:r>
          <w:rPr>
            <w:rStyle w:val="InternetLink"/>
            <w:lang w:val="en-US"/>
          </w:rPr>
          <w:t>iliche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</w:rPr>
        <w:t>5.3.</w:t>
      </w:r>
      <w:r>
        <w:rPr/>
        <w:tab/>
        <w:t>Заявитель в письменно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специалиста администрации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а может быть подана в форме устного обращения на личном приеме заявителей. </w:t>
      </w:r>
      <w:r>
        <w:rPr>
          <w:spacing w:val="-2"/>
        </w:rPr>
        <w:t xml:space="preserve">Прием заявителей в Администрации </w:t>
      </w:r>
      <w:r>
        <w:rPr>
          <w:spacing w:val="-1"/>
        </w:rPr>
        <w:t>осуществляет Глав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ием заявителей Главой </w:t>
      </w:r>
      <w:r>
        <w:rPr/>
        <w:t xml:space="preserve"> проводится по предварительной записи, которая осуществляется в соответствии с графиком работы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Жалоба может быть подана по электронной почте на адрес электронной почты Новоцарицынского сельского поселения </w:t>
      </w:r>
      <w:r>
        <w:rPr>
          <w:spacing w:val="-1"/>
        </w:rPr>
        <w:t xml:space="preserve">Москаленского муниципального района Омской области, указанный в пункте 2.1. настоящего </w:t>
      </w:r>
      <w:r>
        <w:rPr/>
        <w:t>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</w:rPr>
      </w:pPr>
      <w:r>
        <w:rPr/>
        <w:t xml:space="preserve"> </w:t>
      </w:r>
      <w:r>
        <w:rPr/>
        <w:t>Письменная жалоба и жалоба по электронной почте должны быть рассмотрены А</w:t>
      </w:r>
      <w:r>
        <w:rPr>
          <w:spacing w:val="-1"/>
        </w:rPr>
        <w:t xml:space="preserve">дминистрацией в течение 15 рабочих дней со </w:t>
      </w:r>
      <w:r>
        <w:rPr>
          <w:spacing w:val="-3"/>
        </w:rPr>
        <w:t xml:space="preserve">дня их регистрации в администрации </w:t>
      </w:r>
      <w:r>
        <w:rPr/>
        <w:t>Новоцарицынского сельского поселения</w:t>
      </w:r>
      <w:r>
        <w:rPr>
          <w:b/>
        </w:rPr>
        <w:t xml:space="preserve"> </w:t>
      </w:r>
      <w:r>
        <w:rPr>
          <w:spacing w:val="-3"/>
        </w:rPr>
        <w:t xml:space="preserve">Москаленского муниципального района Омской области. В </w:t>
      </w:r>
      <w:r>
        <w:rPr/>
        <w:t>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Ильичевского сельского поселения</w:t>
      </w:r>
      <w:r>
        <w:rPr>
          <w:b/>
        </w:rPr>
        <w:t xml:space="preserve"> </w:t>
      </w:r>
      <w:r>
        <w:rPr>
          <w:spacing w:val="-3"/>
        </w:rPr>
        <w:t xml:space="preserve">Москаленского муниципального района Омской области сроков ее рассмотрения, но не более чем </w:t>
      </w:r>
      <w:r>
        <w:rPr/>
        <w:t>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</w:rPr>
      </w:pPr>
      <w:r>
        <w:rPr/>
        <w:t xml:space="preserve"> </w:t>
      </w:r>
      <w:r>
        <w:rPr/>
        <w:t>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Приложение № 1 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</w:t>
      </w:r>
      <w:r>
        <w:rPr>
          <w:sz w:val="22"/>
          <w:szCs w:val="22"/>
        </w:rPr>
        <w:t xml:space="preserve">Ильичевского сельского 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оселения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ледовательность административных процедур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ри предоставлении муниципальной услуги</w:t>
      </w:r>
    </w:p>
    <w:p>
      <w:pPr>
        <w:pStyle w:val="ConsPlusTitle"/>
        <w:ind w:firstLine="709"/>
        <w:jc w:val="center"/>
        <w:rPr/>
      </w:pPr>
      <w:r>
        <w:rPr>
          <w:b w:val="false"/>
          <w:color w:val="000000"/>
        </w:rPr>
        <w:t>«</w:t>
      </w:r>
      <w:r>
        <w:rPr>
          <w:b w:val="false"/>
        </w:rPr>
        <w:t>Предоставление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Ильичевского сельского поселения Москаленского муниципального района Омской области</w:t>
      </w:r>
      <w:r>
        <w:rPr>
          <w:b w:val="false"/>
          <w:color w:val="000000"/>
        </w:rPr>
        <w:t>»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400080"/>
                          <a:chOff x="0" y="0"/>
                          <a:chExt cx="60955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81472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заявителя 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Ильичевского сельского поселения Москаленского муниципального района Ом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98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проверка специалистом Админи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номочий лиц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89480"/>
                            <a:ext cx="5790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093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3163680"/>
                            <a:ext cx="10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7560"/>
                            <a:ext cx="5714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споряжения глав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ьичевского сельского посе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скаленского муниципального района Омской обла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ственность на которые не разграничена, и находящихся в собственн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ьичевского сельского посе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ален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 Ом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799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2563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а аренды, купли-продажи или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03.95pt" coordorigin="0,0" coordsize="9599,10079">
                <v:rect id="shape_0" stroked="f" o:allowincell="f" style="position:absolute;left:0;top:0;width:95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;top:0;width:9156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заявителя 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 собственность на которые не разграничена, и находящихся в собственности Ильичевского сельского поселения Москаленского муниципального района Ом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5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проверка специалистом Админи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номочий лица, подавшег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078;width:91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799" to="46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479" to="4799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2,4982" to="485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8;width:89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споряжения глав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ьичевского сельского посе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скаленского муниципального района Омской обла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в собственность, постоянное (бессрочное) пользование,  в безвозмездное пользование, в аренду земельных участков  из состава земель, государствен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ственность на которые не разграничена, и находящихся в собственн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ьичевского сельского посе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ален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 Ом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559" to="48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827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а аренды, купли-продажи или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2 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 Ильичевского  сель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поселения Москаленского  муниципального района Омск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области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130" w:hRule="atLeast"/>
        </w:trPr>
        <w:tc>
          <w:tcPr>
            <w:tcW w:w="396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е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льичевского сельского посе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аленского муниципального района 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ой области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зовой В.А.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физического лица на аренду находящегося в государственной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обственности 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на территории</w:t>
      </w:r>
      <w:r>
        <w:rPr>
          <w:spacing w:val="-2"/>
          <w:sz w:val="22"/>
          <w:szCs w:val="22"/>
        </w:rPr>
        <w:t xml:space="preserve"> Ильичевского сельского поселения </w:t>
      </w:r>
      <w:r>
        <w:rPr>
          <w:spacing w:val="-3"/>
          <w:sz w:val="22"/>
          <w:szCs w:val="22"/>
        </w:rPr>
        <w:t xml:space="preserve">                                               </w:t>
      </w:r>
      <w:r>
        <w:rPr>
          <w:bCs/>
          <w:color w:val="000000"/>
          <w:spacing w:val="-3"/>
          <w:sz w:val="22"/>
          <w:szCs w:val="22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 Фамилия, имя, отчество заявителя: ____________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 Фамилия, имя, отчество представителя физического лица (в случае подачи настоящего заявления представителем заявителя):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 Дата рождения заявителя: __________________________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 Паспортные данные заявителя: серия ____________ №______________, когда выдан _____________, кем выдан 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5. 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 № _______________, от ______________, кем выдан 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6. 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____________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7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 xml:space="preserve">8. Прошу предоставить в аренду находящийся в государственной собственности земельный участок, расположенный на территории </w:t>
      </w:r>
      <w:r>
        <w:rPr>
          <w:spacing w:val="-2"/>
          <w:sz w:val="22"/>
          <w:szCs w:val="22"/>
        </w:rPr>
        <w:t xml:space="preserve">Ильичевского сельского поселения </w:t>
      </w:r>
      <w:r>
        <w:rPr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Москаленского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) для строительств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44"/>
      </w:tblGrid>
      <w:tr>
        <w:trPr>
          <w:trHeight w:val="4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значение объек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олагаемое месторасполож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) 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632"/>
      </w:tblGrid>
      <w:tr>
        <w:trPr>
          <w:trHeight w:val="2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селенный пункт: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йон (округ)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ица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м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ль использования</w:t>
              <w:br/>
              <w:t>земельного участка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9"/>
      </w:tblGrid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полагаемое 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полагаемый размер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 с его обоснованием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9. Срок действия договора аренды земельного участка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 «___»_______________ года по «___»________________ года.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. Предыдущий договор аренды земельного участка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«___» _________ года № ______________________________.</w:t>
      </w:r>
    </w:p>
    <w:p>
      <w:pPr>
        <w:pStyle w:val="Normal"/>
        <w:widowControl w:val="false"/>
        <w:shd w:fill="FFFFFF" w:val="clear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     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«_____» _____________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0__</w:t>
      </w:r>
      <w:r>
        <w:rPr>
          <w:rFonts w:cs="Times New Roman" w:ascii="Times New Roman" w:hAnsi="Times New Roman"/>
          <w:sz w:val="22"/>
          <w:szCs w:val="22"/>
        </w:rPr>
        <w:t xml:space="preserve">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     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3 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Ильичевского сель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поселения Москаленского  муниципального района Омской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15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 w:val="false"/>
              <w:ind w:hanging="0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льичевского сельского посе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аленского муниципального района 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ой области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В.А.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юридического лица на аренду находящегося в государственной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обственности 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территории </w:t>
      </w:r>
      <w:r>
        <w:rPr>
          <w:spacing w:val="-2"/>
          <w:sz w:val="22"/>
          <w:szCs w:val="22"/>
        </w:rPr>
        <w:t xml:space="preserve">Ильичевского сельского поселения </w:t>
      </w:r>
      <w:r>
        <w:rPr>
          <w:spacing w:val="-3"/>
          <w:sz w:val="22"/>
          <w:szCs w:val="22"/>
        </w:rPr>
        <w:t xml:space="preserve">                                               </w:t>
      </w:r>
      <w:r>
        <w:rPr>
          <w:bCs/>
          <w:color w:val="000000"/>
          <w:sz w:val="22"/>
          <w:szCs w:val="22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 Полное наименование юридического лица: 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2. Фамилия, имя, отчество, должность руководителя юридического лица или представителя юридического лица: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 Фамилия, имя, отчество, должность лица, подписавшего настоящее заявление (руководителя или представителя юридического лица):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 Наименование и реквизиты документа, удостоверяющего полномочия лица, подписавшего настоящее заявление: 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 Адрес фактического места нахождения юридического лица (с указанием почтового индекса): 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 xml:space="preserve">7. Прошу предоставить в аренду находящийся в государственной собственности земельный участок, расположенный на территории </w:t>
      </w:r>
      <w:r>
        <w:rPr>
          <w:spacing w:val="-2"/>
          <w:sz w:val="22"/>
          <w:szCs w:val="22"/>
        </w:rPr>
        <w:t xml:space="preserve">Ильичевского сельского поселения </w:t>
      </w:r>
      <w:r>
        <w:rPr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>Москаленского 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) для строительств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73"/>
      </w:tblGrid>
      <w:tr>
        <w:trPr>
          <w:trHeight w:val="2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значение объект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олагаемое местополож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) 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80"/>
      </w:tblGrid>
      <w:tr>
        <w:trPr>
          <w:trHeight w:val="3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инде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селенный пункт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44640</wp:posOffset>
                      </wp:positionH>
                      <wp:positionV relativeFrom="paragraph">
                        <wp:posOffset>1089660</wp:posOffset>
                      </wp:positionV>
                      <wp:extent cx="0" cy="146050"/>
                      <wp:effectExtent l="381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2pt,85.8pt" to="523.2pt,97.25pt" stroked="t" o:allowincell="f" style="position:absolute;mso-position-horizontal-relative:margin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22"/>
                <w:szCs w:val="22"/>
              </w:rPr>
              <w:t>Район (округ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ица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должение приложения № 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97"/>
      </w:tblGrid>
      <w:tr>
        <w:trPr>
          <w:trHeight w:val="3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ль использования</w:t>
              <w:br/>
              <w:t>земельного участка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9"/>
      </w:tblGrid>
      <w:tr>
        <w:trPr>
          <w:trHeight w:val="6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полагаемое 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полагаемый размер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 с его обоснованием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8. Срок действия договора аренды земельного участк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 «___»_______________ года по «___»________________ года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9. Предыдущий договор аренды земельного участк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«___» _________ года № 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итель: ______________________________________     _____________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_____» _____________ 20__ года.</w:t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</w:t>
      </w:r>
      <w:r>
        <w:rPr>
          <w:color w:val="000000"/>
          <w:spacing w:val="-3"/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Заявление принял: </w:t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     ___________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             (подпись)</w:t>
      </w:r>
    </w:p>
    <w:p>
      <w:pPr>
        <w:pStyle w:val="Normal"/>
        <w:widowControl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4 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Ильичев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поселения Москален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079" w:hRule="atLeast"/>
        </w:trPr>
        <w:tc>
          <w:tcPr>
            <w:tcW w:w="3960" w:type="dxa"/>
            <w:tcBorders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 w:val="false"/>
              <w:ind w:hanging="0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льичевского сельского посе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аленского муниципального района 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ой области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-4"/>
          <w:sz w:val="22"/>
          <w:szCs w:val="22"/>
        </w:rPr>
        <w:t>физического лица предоставлении в собственность земельного участка,</w:t>
        <w:br/>
        <w:t>государственная собственность на который</w:t>
        <w:br/>
        <w:t xml:space="preserve">не разграничена, расположенного на территории </w:t>
      </w:r>
      <w:r>
        <w:rPr>
          <w:spacing w:val="-2"/>
          <w:sz w:val="22"/>
          <w:szCs w:val="22"/>
        </w:rPr>
        <w:t>Ильичевск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ельского поселения </w:t>
      </w:r>
      <w:r>
        <w:rPr>
          <w:spacing w:val="-3"/>
          <w:sz w:val="22"/>
          <w:szCs w:val="22"/>
        </w:rPr>
        <w:t xml:space="preserve">  </w:t>
      </w:r>
      <w:r>
        <w:rPr>
          <w:bCs/>
          <w:color w:val="000000"/>
          <w:spacing w:val="-4"/>
          <w:sz w:val="22"/>
          <w:szCs w:val="22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 Фамилия, имя, отчество заявителя: _____________________________</w:t>
        <w:br/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Фамилия, имя, отчество, представителя физического лица (в случае подачи настоящего заявления представителем заявителя):_________________ ____________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 Дата рождения заявителя: 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 Паспортные данные заявителя: серия ____________ №_____________, когда выдан _____________, кем выдан 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 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 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 Контактные телефоны: 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 Прошу предоставить за плату (бесплатно) в собственность (общую долевую, общую совместную) земельный участок, расположенный на территории </w:t>
      </w:r>
      <w:r>
        <w:rPr>
          <w:spacing w:val="-2"/>
          <w:sz w:val="22"/>
          <w:szCs w:val="22"/>
        </w:rPr>
        <w:t xml:space="preserve">Ильичевского сельского поселения </w:t>
      </w:r>
      <w:r>
        <w:rPr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>Москаленского</w:t>
      </w:r>
      <w:r>
        <w:rPr>
          <w:sz w:val="22"/>
          <w:szCs w:val="22"/>
        </w:rPr>
        <w:t xml:space="preserve"> муниципального района, площадью ______________ (кв.м), кадастровый номер _______________________, на котором расположен(ы) объект(ы) недвижимости, принадлежащие заявителю на праве собственности (далее – земельный участок) (заявителем заполняются соответствующие графы одного из подпунктов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 сведения о земельном участке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47"/>
      </w:tblGrid>
      <w:tr>
        <w:trPr>
          <w:trHeight w:val="50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  <w:br/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адастровым паспорт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и огранич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используетс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мельный участок (аренда, постоянное (бессрочное) пользование и др.)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спользования заявител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ого участка (наименование, серия, номер, дата выдачи, выдавший орган)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 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«О приватизации государственного и муниципального имущества»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) сведения об объектах недвижимости, расположенных на земельном участк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4"/>
        <w:gridCol w:w="1960"/>
        <w:gridCol w:w="2780"/>
        <w:gridCol w:w="2442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праве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(ы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 на земельном участке отсутствуют объекты недвижимости, находящиеся в собственности иных лиц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 основания отчуждения объекта(ов) недвижимости из государственной собственности: 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органа, принявшего решение о приватизации объекта(ов) недвижимости, реквизиты распорядительного акта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 основания возникновения права собственности на объект(ы) недвижимости у заявител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ab/>
        <w:tab/>
        <w:t xml:space="preserve">                    (основания перехода, реквизиты докумен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о переходе права собственности на объект(ы) недвижимости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     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«_____» _____________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0__</w:t>
      </w:r>
      <w:r>
        <w:rPr>
          <w:rFonts w:cs="Times New Roman" w:ascii="Times New Roman" w:hAnsi="Times New Roman"/>
          <w:sz w:val="22"/>
          <w:szCs w:val="22"/>
        </w:rPr>
        <w:t xml:space="preserve">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</w:t>
      </w:r>
      <w:r>
        <w:rPr>
          <w:color w:val="000000"/>
          <w:spacing w:val="-3"/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  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5 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и находящихся в собственности Ильиче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Москален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078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 4</w:t>
            </w:r>
          </w:p>
          <w:p>
            <w:pPr>
              <w:pStyle w:val="ConsNormal"/>
              <w:widowControl w:val="false"/>
              <w:ind w:hanging="0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льичевского сельского посе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аленского муниципального района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кой области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юридического лица о предоставлении в собственность земельного участка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-4"/>
          <w:sz w:val="22"/>
          <w:szCs w:val="22"/>
        </w:rPr>
        <w:t>государственная собственность на который не разграничена, расположен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на территории </w:t>
      </w:r>
      <w:r>
        <w:rPr>
          <w:spacing w:val="-2"/>
          <w:sz w:val="22"/>
          <w:szCs w:val="22"/>
        </w:rPr>
        <w:t xml:space="preserve">Ильичевского сельского поселения </w:t>
      </w:r>
      <w:r>
        <w:rPr>
          <w:spacing w:val="-3"/>
          <w:sz w:val="22"/>
          <w:szCs w:val="22"/>
        </w:rPr>
        <w:t xml:space="preserve">                                               </w:t>
      </w:r>
      <w:r>
        <w:rPr>
          <w:bCs/>
          <w:color w:val="000000"/>
          <w:spacing w:val="-4"/>
          <w:sz w:val="22"/>
          <w:szCs w:val="22"/>
        </w:rPr>
        <w:t>Москаленского муниципального района</w:t>
      </w:r>
    </w:p>
    <w:p>
      <w:pPr>
        <w:pStyle w:val="Normal"/>
        <w:widowControl w:val="false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 Полное наименование юридического лица: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 Фамилия, имя, отчество, должность руководителя юридического лица или представителя юридического лица:____________________________ ____________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 Фамилия, имя, отчество, должность лица, подписавшего настоящее заявление (руководителя или представителя юридического лица):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4. Наименование и реквизиты документа, удостоверяющего полномочия лица, подписавшего настоящее заявление: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 Адрес фактического места нахождения юридического лица (с указанием почтового индекса): ________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 Контактные телефоны: _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7. Прошу предоставить находящийся в государственной собственности земельный участок, расположенный на территории </w:t>
      </w:r>
      <w:r>
        <w:rPr>
          <w:spacing w:val="-2"/>
          <w:sz w:val="22"/>
          <w:szCs w:val="22"/>
        </w:rPr>
        <w:t xml:space="preserve">Ильичевского сельского поселения </w:t>
      </w:r>
      <w:r>
        <w:rPr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 xml:space="preserve">Москаленского </w:t>
      </w:r>
      <w:r>
        <w:rPr>
          <w:sz w:val="22"/>
          <w:szCs w:val="22"/>
        </w:rPr>
        <w:t>муниципального района площадью __________, кадастровый номер ____________________, на котором расположены объекты недвижимости, принадлежащие заявителю на праве собственности (далее – земельный участок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сведения о земельном участке: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647"/>
      </w:tblGrid>
      <w:tr>
        <w:trPr>
          <w:trHeight w:val="56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  <w:br/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адастровой картой (планом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и огранич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используетс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мельный участок (аренда, постоянное (бессрочное) пользование и др.)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643"/>
      </w:tblGrid>
      <w:tr>
        <w:trPr>
          <w:trHeight w:val="67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, </w:t>
            </w:r>
            <w:r>
              <w:rPr>
                <w:spacing w:val="-20"/>
                <w:sz w:val="22"/>
                <w:szCs w:val="22"/>
              </w:rPr>
              <w:t>удостоверяю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спользования заявителе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емельного участка (наименование, серия, номер, дата выдачи, выдавший орган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 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«О приватизации государственного и муниципального имущества»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) сведения об объектах недвижимости, расположенных на земельном участк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340"/>
        <w:gridCol w:w="15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воустанавливающи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пределение до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праве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(ы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 на земельном участке отсутствуют объекты недвижимости, находящиеся в собственности иных лиц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 основания отчуждения объекта(ов) недвижимости из государственной собственности: 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органа, принявшего решение о приватизации объекта(ов) недвижимости, реквизиты распорядительного ак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     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«_____» _____________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0__</w:t>
      </w:r>
      <w:r>
        <w:rPr>
          <w:rFonts w:cs="Times New Roman" w:ascii="Times New Roman" w:hAnsi="Times New Roman"/>
          <w:sz w:val="22"/>
          <w:szCs w:val="22"/>
        </w:rPr>
        <w:t xml:space="preserve">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  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6 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Ильичевского                                                                  сельского поселения Москален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муниципального района Омской 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15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№ 5</w:t>
            </w:r>
          </w:p>
          <w:p>
            <w:pPr>
              <w:pStyle w:val="ConsNormal"/>
              <w:widowControl w:val="false"/>
              <w:ind w:hanging="0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льичевского сельского посе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аленского муниципального района 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ой области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юридического лица о предоставлении в постоянное (бессрочное) пользование находящегося в государственной </w:t>
      </w:r>
      <w:r>
        <w:rPr>
          <w:bCs/>
          <w:color w:val="000000"/>
          <w:sz w:val="22"/>
          <w:szCs w:val="22"/>
        </w:rPr>
        <w:t>собственности</w:t>
        <w:br/>
        <w:t>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территории </w:t>
      </w:r>
      <w:r>
        <w:rPr>
          <w:spacing w:val="-2"/>
          <w:sz w:val="22"/>
          <w:szCs w:val="22"/>
        </w:rPr>
        <w:t xml:space="preserve">Ильичевского сельского поселения </w:t>
      </w:r>
      <w:r>
        <w:rPr>
          <w:spacing w:val="-3"/>
          <w:sz w:val="22"/>
          <w:szCs w:val="22"/>
        </w:rPr>
        <w:t xml:space="preserve">                                              </w:t>
      </w:r>
      <w:r>
        <w:rPr>
          <w:bCs/>
          <w:color w:val="000000"/>
          <w:sz w:val="22"/>
          <w:szCs w:val="22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 Полное наименование юридического лица: 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2. Фамилия, имя, отчество, должность руководителя юридического лица или представителя юридического лица: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 Фамилия, имя, отчество, должность лица, подписавшего настоящее заявление (руководителя или представителя юридического лица):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 Наименование и реквизиты документа, удостоверяющего полномочия лица, подписавшего настоящее заявление: 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 Адрес фактического места нахождения юридического лица (с указанием почтового индекса): 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 xml:space="preserve">7. Прошу предоставить </w:t>
      </w:r>
      <w:r>
        <w:rPr>
          <w:bCs/>
          <w:color w:val="000000"/>
          <w:spacing w:val="1"/>
          <w:sz w:val="22"/>
          <w:szCs w:val="22"/>
        </w:rPr>
        <w:t>в постоянное (бессрочное) пользовани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аходящийся в государственной собственности земельный участок, расположенный на территории </w:t>
      </w:r>
      <w:r>
        <w:rPr>
          <w:spacing w:val="-2"/>
          <w:sz w:val="22"/>
          <w:szCs w:val="22"/>
        </w:rPr>
        <w:t xml:space="preserve">Ильичевского сельского поселения </w:t>
      </w:r>
      <w:r>
        <w:rPr>
          <w:color w:val="000000"/>
          <w:spacing w:val="-3"/>
          <w:sz w:val="22"/>
          <w:szCs w:val="22"/>
        </w:rPr>
        <w:t>Москаленского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) 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97"/>
      </w:tblGrid>
      <w:tr>
        <w:trPr>
          <w:trHeight w:val="37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индекс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селенный пункт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йон (округ)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ица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д права на объект недвижимости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ль использования</w:t>
              <w:br/>
              <w:t>земельного участка с его обоснование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9"/>
      </w:tblGrid>
      <w:tr>
        <w:trPr>
          <w:trHeight w:val="6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мер 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итель: _______________________________________     ____________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_____» _____________ 20__ года.</w:t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</w:t>
      </w:r>
      <w:r>
        <w:rPr>
          <w:color w:val="000000"/>
          <w:spacing w:val="-3"/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Заявление принял: </w:t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     ___________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              (подпись)</w:t>
      </w:r>
    </w:p>
    <w:p>
      <w:pPr>
        <w:pStyle w:val="Normal"/>
        <w:widowControl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____»______________ 20__ года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риложение №7 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2"/>
          <w:sz w:val="22"/>
          <w:szCs w:val="22"/>
        </w:rPr>
        <w:t xml:space="preserve">                                                             </w:t>
      </w:r>
      <w:r>
        <w:rPr>
          <w:rStyle w:val="FontStyle12"/>
          <w:sz w:val="22"/>
          <w:szCs w:val="22"/>
        </w:rPr>
        <w:t xml:space="preserve">по предоставлению муниципальной услуги 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«Предоставление в собственность, постоянное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(бессрочное) пользование, в безвозмездное пользование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в аренду земельных участков из состава земель,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и находящихся в собственности Ильичевского сель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оселения Москаленского муниципального района Омской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област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1115" w:hRule="atLeast"/>
        </w:trPr>
        <w:tc>
          <w:tcPr>
            <w:tcW w:w="378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 w:val="false"/>
              <w:ind w:hanging="0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льичевского сельского посел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аленского муниципального района 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ой области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ЗАЯВЛЕНИЕ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юридического лица о предоставлении в безвозмездное срочное</w:t>
        <w:br/>
        <w:t xml:space="preserve">пользование находящегося в государственной </w:t>
      </w:r>
      <w:r>
        <w:rPr>
          <w:bCs/>
          <w:color w:val="000000"/>
          <w:sz w:val="22"/>
          <w:szCs w:val="22"/>
        </w:rPr>
        <w:t>собственности</w:t>
        <w:br/>
        <w:t>земельного участка, расположенного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</w:t>
      </w:r>
      <w:r>
        <w:rPr>
          <w:spacing w:val="-2"/>
          <w:sz w:val="22"/>
          <w:szCs w:val="22"/>
        </w:rPr>
        <w:t xml:space="preserve"> Ильичевского сельского поселения </w:t>
      </w:r>
      <w:r>
        <w:rPr>
          <w:spacing w:val="-3"/>
          <w:sz w:val="22"/>
          <w:szCs w:val="22"/>
        </w:rPr>
        <w:t xml:space="preserve">                                              </w:t>
      </w:r>
      <w:r>
        <w:rPr>
          <w:bCs/>
          <w:color w:val="000000"/>
          <w:sz w:val="22"/>
          <w:szCs w:val="22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 Полное наименование юридического лица: 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>2. Фамилия, имя, отчество, должность руководителя юридического лица или представителя юридического лица:__________________________________</w:t>
        <w:br/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 Фамилия, имя, отчество, должность лица, подписавшего настоящее заявление (руководителя или представителя юридического лица):____________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 Наименование и реквизиты документа, удостоверяющего полномочия лица, подписавшего настоящее заявление: 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 Адрес фактического места нахождения юридического лица (с указанием почтового индекса): ________________________________________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 Контактные телефоны: ________________________________________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 xml:space="preserve">7. Прошу предоставить </w:t>
      </w:r>
      <w:r>
        <w:rPr>
          <w:bCs/>
          <w:color w:val="000000"/>
          <w:spacing w:val="1"/>
          <w:sz w:val="22"/>
          <w:szCs w:val="22"/>
        </w:rPr>
        <w:t>в безвозмездное срочное пользовани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аходящийся в государственной собственности земельный участок, расположенный на территории </w:t>
      </w:r>
      <w:r>
        <w:rPr>
          <w:spacing w:val="-2"/>
          <w:sz w:val="22"/>
          <w:szCs w:val="22"/>
        </w:rPr>
        <w:t xml:space="preserve">Ильичевского сельского поселения </w:t>
      </w:r>
      <w:r>
        <w:rPr>
          <w:bCs/>
          <w:color w:val="000000"/>
          <w:sz w:val="22"/>
          <w:szCs w:val="22"/>
        </w:rPr>
        <w:t>Москаленского</w:t>
      </w:r>
      <w:r>
        <w:rPr>
          <w:color w:val="000000"/>
          <w:spacing w:val="-3"/>
          <w:sz w:val="22"/>
          <w:szCs w:val="22"/>
        </w:rPr>
        <w:t xml:space="preserve"> муниципального района (далее – земельный участок) (заявителем заполняются соответствующие графы)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) занятый объектами недвижимости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3"/>
        <w:gridCol w:w="4727"/>
      </w:tblGrid>
      <w:tr>
        <w:trPr>
          <w:trHeight w:val="376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индекс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селенный пункт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йон (округ)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ица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м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д права на объект недвижимости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ль использования</w:t>
              <w:br/>
              <w:t>земельного участка с его обоснованием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полагаемый размер</w:t>
              <w:br/>
              <w:t>земельного участка с его обоснованием: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) для иных целей:</w:t>
      </w:r>
    </w:p>
    <w:p>
      <w:pPr>
        <w:pStyle w:val="Normal"/>
        <w:widowControl w:val="false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>
          <w:trHeight w:val="64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ель и срок использовани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стоположение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мер 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итель: _______________________________________     ____________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_____» _____________ 20__ года.</w:t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</w:t>
      </w:r>
      <w:r>
        <w:rPr>
          <w:color w:val="000000"/>
          <w:spacing w:val="-3"/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Заявление принял: </w:t>
      </w:r>
    </w:p>
    <w:p>
      <w:pPr>
        <w:pStyle w:val="Normal"/>
        <w:widowControl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     ___________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22"/>
          <w:szCs w:val="22"/>
          <w:vertAlign w:val="superscript"/>
        </w:rPr>
        <w:t>(фамилия, имя, отчество)                                                                          (подпись)</w:t>
      </w:r>
    </w:p>
    <w:p>
      <w:pPr>
        <w:pStyle w:val="Normal"/>
        <w:widowControl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____»______________ 20__ года.</w:t>
      </w:r>
    </w:p>
    <w:p>
      <w:pPr>
        <w:pStyle w:val="Normal"/>
        <w:widowControl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на день составления настоящего заявле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заявителем при наличии нескольких собственников объекта(ов) недвижимости;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ерехода права собственности на объект(ы) недвижимости заявителю, после их приват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на день составления настоящего зая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al.ilich@mail.ru" TargetMode="External"/><Relationship Id="rId3" Type="http://schemas.openxmlformats.org/officeDocument/2006/relationships/hyperlink" Target="mailto:ilichevka@moskal.omskportal.ru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kal.omskportal.ru/" TargetMode="External"/><Relationship Id="rId7" Type="http://schemas.openxmlformats.org/officeDocument/2006/relationships/hyperlink" Target="consultantplus://offline/main?base=RLAW172;n=55981;fld=134;dst=100078" TargetMode="External"/><Relationship Id="rId8" Type="http://schemas.openxmlformats.org/officeDocument/2006/relationships/hyperlink" Target="consultantplus://offline/main?base=LAW;n=110207;fld=134" TargetMode="External"/><Relationship Id="rId9" Type="http://schemas.openxmlformats.org/officeDocument/2006/relationships/hyperlink" Target="consultantplus://offline/main?base=LAW;n=108903;fld=134" TargetMode="External"/><Relationship Id="rId10" Type="http://schemas.openxmlformats.org/officeDocument/2006/relationships/hyperlink" Target="consultantplus://offline/main?base=LAW;n=108904;fld=134" TargetMode="External"/><Relationship Id="rId11" Type="http://schemas.openxmlformats.org/officeDocument/2006/relationships/hyperlink" Target="consultantplus://offline/main?base=LAW;n=83743;fld=134" TargetMode="External"/><Relationship Id="rId12" Type="http://schemas.openxmlformats.org/officeDocument/2006/relationships/hyperlink" Target="consultantplus://offline/main?base=RLAW172;n=51445;fld=134" TargetMode="External"/><Relationship Id="rId13" Type="http://schemas.openxmlformats.org/officeDocument/2006/relationships/hyperlink" Target="consultantplus://offline/main?base=RLAW172;n=55981;fld=134;dst=100170" TargetMode="External"/><Relationship Id="rId14" Type="http://schemas.openxmlformats.org/officeDocument/2006/relationships/hyperlink" Target="consultantplus://offline/main?base=RLAW172;n=55981;fld=134;dst=100202" TargetMode="External"/><Relationship Id="rId15" Type="http://schemas.openxmlformats.org/officeDocument/2006/relationships/hyperlink" Target="consultantplus://offline/main?base=RLAW172;n=55981;fld=134;dst=100234" TargetMode="External"/><Relationship Id="rId16" Type="http://schemas.openxmlformats.org/officeDocument/2006/relationships/hyperlink" Target="consultantplus://offline/main?base=RLAW172;n=55981;fld=134;dst=100255" TargetMode="External"/><Relationship Id="rId17" Type="http://schemas.openxmlformats.org/officeDocument/2006/relationships/hyperlink" Target="consultantplus://offline/main?base=RLAW172;n=55981;fld=134;dst=100274" TargetMode="External"/><Relationship Id="rId18" Type="http://schemas.openxmlformats.org/officeDocument/2006/relationships/hyperlink" Target="consultantplus://offline/main?base=RLAW172;n=55981;fld=134;dst=100291" TargetMode="External"/><Relationship Id="rId19" Type="http://schemas.openxmlformats.org/officeDocument/2006/relationships/hyperlink" Target="consultantplus://offline/main?base=RLAW172;n=60597;fld=134;dst=100075" TargetMode="External"/><Relationship Id="rId20" Type="http://schemas.openxmlformats.org/officeDocument/2006/relationships/hyperlink" Target="consultantplus://offline/main?base=LAW;n=83743;fld=134;dst=100084" TargetMode="External"/><Relationship Id="rId21" Type="http://schemas.openxmlformats.org/officeDocument/2006/relationships/hyperlink" Target="consultantplus://offline/main?base=RLAW172;n=55981;fld=134;dst=100129" TargetMode="External"/><Relationship Id="rId22" Type="http://schemas.openxmlformats.org/officeDocument/2006/relationships/hyperlink" Target="mailto:moskal.ilich@mail.ru" TargetMode="External"/><Relationship Id="rId23" Type="http://schemas.openxmlformats.org/officeDocument/2006/relationships/hyperlink" Target="mailto:ilichevka@moskal.omskportal.ru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0:00Z</dcterms:created>
  <dc:creator>Zemresurs</dc:creator>
  <dc:description/>
  <cp:keywords/>
  <dc:language>en-US</dc:language>
  <cp:lastModifiedBy>User</cp:lastModifiedBy>
  <cp:lastPrinted>2016-07-27T11:23:00Z</cp:lastPrinted>
  <dcterms:modified xsi:type="dcterms:W3CDTF">2016-07-27T07:27:00Z</dcterms:modified>
  <cp:revision>107</cp:revision>
  <dc:subject/>
  <dc:title>ГЛАВНОЕ УПРАВЛЕНИЕ ПО ЗЕМЕЛЬНЫМ РЕСУРСАМ ОМСКОЙ ОБЛАСТИ</dc:title>
</cp:coreProperties>
</file>