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Ильичевского сельского поселения за 2021 год  и прогноз на 2022 и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Ильичевском сельском поселении, в соответствии с постановлением Администрации Ильичевского сельского поселения от 13.04.2020 № 14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Ильиче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Ильичевского  сельского поселения за 2021 год  и прогноз на 2022 и 2023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 xml:space="preserve">Глава  Ильиче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Н.А. Сась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Ильич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</w:t>
      </w:r>
      <w:r>
        <w:rPr>
          <w:color w:val="000000"/>
          <w:sz w:val="20"/>
          <w:szCs w:val="20"/>
          <w:lang w:val="en-US"/>
        </w:rPr>
        <w:t>19</w:t>
      </w:r>
      <w:r>
        <w:rPr>
          <w:color w:val="000000"/>
          <w:sz w:val="20"/>
          <w:szCs w:val="20"/>
        </w:rPr>
        <w:t>.07.20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. №  </w:t>
      </w: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Ильичевского сельского поселения за 2021 год  и прогноз на 2022 и 2023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Ильичевского сельского поселения налоговые льготы с 01.01.2021 года установлены решением Совета Ильичевского сельского поселения Москаленского муниципального района от 25.11.2019  № 39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Ильичевского сельского поселения Москаленского муниципального района Омской области налога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Ильичевского сельского поселения, закреплена постановлением Администрации Ильичевского сельского поселения от 13.04.2020 № 14 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Ильиче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Ильиче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Ильичевского сельского поселения Москаленского муниципального района,   налоговые льготы по земельному налогу на территории Ильичевского сельского поселения юридическим и физическим лицам на 2020-2022 год предоставляются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1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2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3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7-2023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7-2023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5 лет составила 499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7:00Z</dcterms:created>
  <dc:creator>H</dc:creator>
  <dc:description/>
  <dc:language>en-US</dc:language>
  <cp:lastModifiedBy>Пользователь Windows</cp:lastModifiedBy>
  <cp:lastPrinted>2020-08-17T13:21:00Z</cp:lastPrinted>
  <dcterms:modified xsi:type="dcterms:W3CDTF">2022-08-01T09:07:00Z</dcterms:modified>
  <cp:revision>2</cp:revision>
  <dc:subject/>
  <dc:title>Аналитическая записка</dc:title>
</cp:coreProperties>
</file>