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ОЙ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07.2017                                                                                        № 31</w:t>
      </w:r>
    </w:p>
    <w:p>
      <w:pPr>
        <w:pStyle w:val="Normal"/>
        <w:rPr>
          <w:rStyle w:val="Style17"/>
          <w:bCs w:val="false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ind w:firstLine="337"/>
        <w:rPr>
          <w:rStyle w:val="FontStyle1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Ильиче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ind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Ильичевского сельского поселения Москаленского муниципального района от 26.03.2012 № 28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20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Ильичевского сельского поселения Москаленского </w:t>
      </w:r>
      <w:r>
        <w:rPr>
          <w:sz w:val="28"/>
          <w:szCs w:val="28"/>
        </w:rPr>
        <w:t xml:space="preserve">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10"/>
        <w:widowControl/>
        <w:spacing w:lineRule="auto" w:line="240"/>
        <w:ind w:firstLine="337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тановление главы Ильичевского сельского поселения № 30 от 28.03.2016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Ильиче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 отмени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чевского сельского поселения  </w:t>
        <w:tab/>
        <w:tab/>
        <w:t xml:space="preserve">  </w:t>
        <w:tab/>
        <w:t xml:space="preserve">                      Н.А. Сасько</w:t>
      </w:r>
    </w:p>
    <w:p>
      <w:pPr>
        <w:pStyle w:val="Style110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мской област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от 31.07.2017 г.  № 31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Ильичевского сельского поселения Москаленского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1. 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 Ильиче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находящихся в собственности Ильичевского сельского поселения Москаленского муниципального района Омской области»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 Ильичевского сельского поселения Москале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Москаленского район, с. Ильичевка, ул. Центральная, д. 3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Ильичевского сельского поселения Москале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- четверг - с 8:00 до 17:15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8:00 до 16:00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обеденный перерыв - с 12:00 до 14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4)3-73-85, 3-73-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  <w:lang w:val="en-US"/>
        </w:rPr>
        <w:t>mosk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eastAsia="ar-SA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omskportal.ru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, находящихся в собственности Ильичевского сельского поселения Москален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Муниципальная услуга предоставляется отделом по экономической политике и управлению имуществом</w:t>
      </w:r>
      <w:r>
        <w:rPr>
          <w:sz w:val="28"/>
          <w:szCs w:val="28"/>
          <w:lang w:eastAsia="ar-SA"/>
        </w:rPr>
        <w:t xml:space="preserve"> администрации Ильичевского сельского поселения Москаленского муниципального района Омской области (далее – Отдел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, находящихся в собственности Ильичевского сельского поселения Москаленского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пятнадцать календарны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 от 25 октября2001 № 136-ФЗ ("Российская газета", N 211-212, 30.10.2001)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"Российская газета", N 165, 01.08.2007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 ("Российская газета", N 95, 05.05.2006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N 260, 19.12.2008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"О регулировании земельных отношений в Омской области" (Официальный интернет-портал правовой информации http://www.pravo.gov.ru, 30.04.2015)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Ильичевского сельского поселения Москаленского муниципального района, оборудуются места для парковки автотранспортных средств, в том числе для лиц с ограниченными возможност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 здание должно быть оборудовано кнопкой вызова сотрудник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текст регламента (полная версия на официальном интернет-сайте Москаленского муниципального район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адрес официального интернет-сайта Ильичевского сельского поселения Москален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кабинет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в общий отдел</w:t>
      </w:r>
      <w:r>
        <w:rPr>
          <w:sz w:val="28"/>
          <w:szCs w:val="28"/>
        </w:rPr>
        <w:t xml:space="preserve">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rFonts w:eastAsia="SimSun;宋体"/>
          <w:sz w:val="28"/>
          <w:szCs w:val="28"/>
          <w:lang w:eastAsia="zh-CN"/>
        </w:rPr>
        <w:t>главе</w:t>
      </w:r>
      <w:r>
        <w:rPr>
          <w:sz w:val="28"/>
          <w:szCs w:val="28"/>
        </w:rPr>
        <w:t xml:space="preserve"> Москален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3.7. После визирования заявления главой документы передаются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му за предоставление муниципальной услуги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color w:val="000000"/>
          <w:sz w:val="28"/>
          <w:szCs w:val="28"/>
        </w:rPr>
        <w:t>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тре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9. Ответ о согласовании (об отказе в согласовании) с приложением межевого плана или акта согласования в течение двух рабочих дней подписывается начальником отдела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отдел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0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обще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обще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>начальником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Текущий контроль осуществляется постоянно путем проведения должностным лицом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</w:t>
      </w:r>
      <w:r>
        <w:rPr>
          <w:sz w:val="28"/>
          <w:szCs w:val="28"/>
        </w:rPr>
        <w:t>начальником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Специалисты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2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 рассмотрении жалобы заявитель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обращаться с заявлением о прекращении рассмотрения обращ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земельных участков,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находящихся в собственности Ильичевского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Москален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ского сельского поселения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ского сельского поселения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 Знак"/>
    <w:basedOn w:val="Style14"/>
    <w:qFormat/>
    <w:rPr>
      <w:rFonts w:ascii="Calibri" w:hAnsi="Calibri" w:cs="Calibri"/>
      <w:sz w:val="28"/>
      <w:szCs w:val="24"/>
    </w:rPr>
  </w:style>
  <w:style w:type="character" w:styleId="1">
    <w:name w:val=" Знак Знак1"/>
    <w:basedOn w:val="Style14"/>
    <w:qFormat/>
    <w:rPr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numPr>
        <w:ilvl w:val="0"/>
        <w:numId w:val="3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1:00Z</dcterms:created>
  <dc:creator>Admin</dc:creator>
  <dc:description/>
  <cp:keywords/>
  <dc:language>en-US</dc:language>
  <cp:lastModifiedBy>User</cp:lastModifiedBy>
  <cp:lastPrinted>2017-08-18T11:37:00Z</cp:lastPrinted>
  <dcterms:modified xsi:type="dcterms:W3CDTF">2017-08-18T07:38:00Z</dcterms:modified>
  <cp:revision>29</cp:revision>
  <dc:subject/>
  <dc:title/>
</cp:coreProperties>
</file>