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ЛЬИЧЕВСКОГО СЕЛЬСКОГО ПОСЕЛЕНИЯ </w:t>
      </w:r>
    </w:p>
    <w:p>
      <w:pPr>
        <w:pStyle w:val="Heading4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АЛЕНСКОГО МУНИЦИПАЛЬНОГО РАЙОНА</w:t>
      </w:r>
    </w:p>
    <w:p>
      <w:pPr>
        <w:pStyle w:val="Heading4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0.01.2023                                                                                                       №  1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соглашения между органами местного самоуправления Ильичевского сельского поселения Москаленского муниципального района Омской области и Москаленского муниципального района Омской области о передаче осуществления части своих полномочий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руководствуясь Уставом Ильичевского сельского поселения Москаленского муниципального района Омской области, Совет Ильичевского сельского поселения Москаленского муниципального района Омской области РЕШИ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Органам местного самоуправления Ильичевского  сельского поселения Москаленского муниципального района Омской области передать органам местного самоуправления Москаленского муниципального района осуществление полномочий по: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ению муниципального финансового контроля за исполнением бюджета Ильичевского сельского поселения (далее – полномочие 1)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зданию условий для организации досуга и обеспечению жителей Ильичевского сельского поселения услугами организаций культуры (далее – полномочие 2)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Утвердить соглашение между органами местного самоуправления Ильичевского сельского поселения Москаленского муниципального района Омской области и Москаленского муниципального района Омской области о передаче осуществления части своих полномочий согласно приложению к настоящему решению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источниках официального опубликования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чевского сельского поселения                                            А.В. Заха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</w:rPr>
        <w:t xml:space="preserve"> Ильичевского сельского поселения                                       Н.А. Сасько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left="5670" w:firstLine="720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Cs/>
        </w:rPr>
        <w:t xml:space="preserve">Приложение                                                                    к решению Совета </w:t>
      </w:r>
    </w:p>
    <w:p>
      <w:pPr>
        <w:pStyle w:val="ConsPlusNormal"/>
        <w:spacing w:lineRule="auto" w:line="276"/>
        <w:ind w:left="5670" w:firstLine="720"/>
        <w:jc w:val="right"/>
        <w:rPr/>
      </w:pPr>
      <w:r>
        <w:rPr>
          <w:rFonts w:cs="Times New Roman" w:ascii="Times New Roman" w:hAnsi="Times New Roman"/>
          <w:bCs/>
        </w:rPr>
        <w:t xml:space="preserve">Ильичевского сельского поселения </w:t>
      </w:r>
    </w:p>
    <w:p>
      <w:pPr>
        <w:pStyle w:val="ConsPlusNormal"/>
        <w:spacing w:lineRule="auto" w:line="276"/>
        <w:ind w:left="5670" w:firstLine="72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</w:rPr>
        <w:t>от 20.01.2023 г. № 1</w:t>
      </w:r>
      <w:r>
        <w:rPr>
          <w:rFonts w:cs="Times New Roman" w:ascii="Times New Roman" w:hAnsi="Times New Roman"/>
          <w:bCs/>
          <w:sz w:val="22"/>
          <w:szCs w:val="22"/>
        </w:rPr>
        <w:t xml:space="preserve">  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ГЛАШЕНИЕ</w:t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ежду органами местного самоуправления Ильичевского сельского поселения Москаленского муниципального района Омской области и Москаленского муниципального района Омской области</w:t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ередаче осуществления части своих полномочи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Администрация Ильичевского сельского поселения Москаленского муниципального района Омской области, именуемая в дальнейшем "Сторона 1", в лице главы Ильичевского сельского поселения Сасько Натальи Алексеевны, действующего на основании Устава, с одной стороны, и Администрация Москаленского муниципального района Омской области, именуемая в дальнейшем "Сторона 2", в лице исполняющего обязанности главы Москаленского муниципального района Омской области Ряполова  Александра Викторовича, действующего на основании Устава, с другой стороны, заключили настоящее Соглашение о нижеследующем: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Предмет 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Предметом настоящего Соглашения является передача осуществления полномочий Стороной 1 Стороне 2 п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существлению муниципального финансового  контроля за исполнением бюджета Ильичевского сельского поселения (далее – полномочие 1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озданию условий для организации досуга и обеспечению жителей Ильичевского сельского поселения услугами организаций культуры (далее – полномочие 2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ередача полномочий производится в интересах социально-экономического развития Стороны 1 и с учетом возможности эффективного их осуществления Стороной 2.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2. Срок осуществления полномоч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рона 2 осуществляет полномочия, предусмотренные в статье 1 настоящего Соглашения (далее - переданные полномочия), в течение календарного года с 01 января по 31 декабря 2023 года.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3. Финансовое обеспечение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0" w:name="Par87"/>
      <w:bookmarkEnd w:id="0"/>
      <w:r>
        <w:rPr>
          <w:rFonts w:cs="Times New Roman" w:ascii="Times New Roman" w:hAnsi="Times New Roman"/>
          <w:sz w:val="26"/>
          <w:szCs w:val="26"/>
        </w:rPr>
        <w:t>Реализация полномочий, передаваемых по настоящему соглашению, осуществляется за счет иных межбюджетных трансфертов, предоставляемых из бюджета Стороны 1 в бюджет Стороны 2: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полномочиям 1 на 2023 год в сумме 0 рублей 00 копеек;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олномочиям 2 на 2023 год в сумме 407150 рублей 00 копеек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орона 1 перечисляет финансовые средства Стороне 2 в виде иных межбюджетных трансфертов из бюджета Ильичевского  сельского поселения в размере 407150 (четыреста семь тысяч сто пятьдесят) рублей 00 копеек, в следующем порядке: равными частями ежеквартально не позднее 10 числа месяца, следующего за отчетным периодом.</w:t>
      </w:r>
      <w:bookmarkStart w:id="1" w:name="Par88"/>
      <w:bookmarkEnd w:id="1"/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межбюджетных трансфертов определяется и устанавливается Сторонами исходя из прогнозируемого объема средств, необходимых для полного и своевременного исполнения полномочий.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4. Права и обязанно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рона 1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дает полномочия, указанные в статье 1 Соглашения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воевременно и в полном объеме перечисляет финансовые средства, указанные в пункте 2 статьи 3 Соглашения;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осуществляет контроль за исполнением переданны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запрашивает у Стороны 2 документы, отчеты и иную информацию, связанную с осуществлением переданны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взыскивает в установленном порядке использованные не по целевому назначению средства, предоставленные на осуществление переданны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оказывает методическую помощь в осуществлении Стороной 2 переданных полномоч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рона 2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существляет переданные полномоч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распоряжается переданными ей в соответствии с пунктом </w:t>
      </w:r>
      <w:hyperlink w:anchor="Par88">
        <w:r>
          <w:rPr>
            <w:rStyle w:val="InternetLink"/>
            <w:rFonts w:cs="Times New Roman" w:ascii="Times New Roman" w:hAnsi="Times New Roman"/>
            <w:sz w:val="26"/>
            <w:szCs w:val="26"/>
          </w:rPr>
          <w:t>2 стать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 финансовыми средствами по целевому назнач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едоставляет Стороне 1 документы, отчеты и иную информацию, связанную с осуществлением переданных полномочий не позднее 15 дней со дня получения письменного за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беспечивает условия для беспрепятственного проведения Стороной 1 проверок осуществления переданных полномочий и использования, предоставленных иных межбюджетных трансфертов.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bookmarkStart w:id="2" w:name="Par104"/>
      <w:bookmarkEnd w:id="2"/>
      <w:r>
        <w:rPr>
          <w:rFonts w:cs="Times New Roman" w:ascii="Times New Roman" w:hAnsi="Times New Roman"/>
          <w:b/>
          <w:sz w:val="26"/>
          <w:szCs w:val="26"/>
        </w:rPr>
        <w:t>Статья 5. Основания и порядок прекращения 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ее Соглашение может быть досрочно прекраще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 соглашению Сторо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одностороннем порядке без обращения в суд в случа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менения законод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лучае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Стороной 1 самостоят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и прекращении настоящего Соглашения Сторона 2 возвращает неиспользованные финансовые средства.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6. Ответственность сторо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 случае несвоевременного перечисления межбюджетных трансфертов, предусмотренных в </w:t>
      </w:r>
      <w:hyperlink w:anchor="Par8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 стать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, Сторона 1 несет ответственность в соответствии с действующим законодательством Российской Федерац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 случае установления факта нарушения Стороной 2 осуществления переданных полномочий, она возмещает Стороне 1 понесенные убытки.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7. Порядок разрешения спо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 случае недостижения соглашения спор подлежит рассмотрению судом в соответствии с законодательством.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8. Заключительные услов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Действия настоящего Соглашения распространяются на правоотношения, возникшие с 01.01.2023 г. по 31.12.2023 г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о всем вопросам, не урегулированным настоящим Соглашением, но возникающим в ходе его реализации, Стороны Соглашения будут руководствоваться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/>
      </w:pPr>
      <w:r>
        <w:rPr/>
        <w:t>Статья 9. Юридические адреса и банковские реквизиты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4536"/>
      </w:tblGrid>
      <w:tr>
        <w:trPr/>
        <w:tc>
          <w:tcPr>
            <w:tcW w:w="436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Москаленского муниципального района 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мской области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Ильичевского сельского поселения Москаленского муниципального района Омской области</w:t>
            </w:r>
          </w:p>
        </w:tc>
      </w:tr>
      <w:tr>
        <w:trPr>
          <w:trHeight w:val="12513" w:hRule="atLeast"/>
        </w:trPr>
        <w:tc>
          <w:tcPr>
            <w:tcW w:w="4361" w:type="dxa"/>
            <w:tcBorders/>
          </w:tcPr>
          <w:p>
            <w:pPr>
              <w:pStyle w:val="Style14"/>
              <w:spacing w:lineRule="auto" w:line="24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идический адрес: 646070, Россия, Омская область, р.п.Москаленки, ул. Комсомольская, д. 61 </w:t>
            </w:r>
          </w:p>
          <w:p>
            <w:pPr>
              <w:pStyle w:val="Style14"/>
              <w:spacing w:lineRule="auto" w:line="24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.: (38174) 2-11-33, </w:t>
            </w:r>
          </w:p>
          <w:p>
            <w:pPr>
              <w:pStyle w:val="Style14"/>
              <w:spacing w:lineRule="auto" w:line="24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с: 2-25-25</w:t>
            </w:r>
          </w:p>
          <w:p>
            <w:pPr>
              <w:pStyle w:val="Style14"/>
              <w:spacing w:lineRule="auto" w:line="24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5521003017</w:t>
            </w:r>
          </w:p>
          <w:p>
            <w:pPr>
              <w:pStyle w:val="Style14"/>
              <w:spacing w:lineRule="auto" w:line="24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ПП 552101001</w:t>
            </w:r>
          </w:p>
          <w:p>
            <w:pPr>
              <w:pStyle w:val="Style14"/>
              <w:spacing w:lineRule="auto" w:line="24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/с 505010011 в КФиК администрации Москаленского муниципального района </w:t>
            </w:r>
          </w:p>
          <w:p>
            <w:pPr>
              <w:pStyle w:val="Style14"/>
              <w:spacing w:lineRule="auto" w:line="24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/с 02523025180 в УФК по Омской  области (Комитет финансов и контроля администрации Москаленского муниципального района Омской области)</w:t>
            </w:r>
          </w:p>
          <w:p>
            <w:pPr>
              <w:pStyle w:val="Style14"/>
              <w:spacing w:lineRule="auto" w:line="24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значейский счет</w:t>
            </w:r>
          </w:p>
          <w:p>
            <w:pPr>
              <w:pStyle w:val="Style14"/>
              <w:spacing w:lineRule="auto" w:line="24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31643526320005200</w:t>
            </w:r>
          </w:p>
          <w:p>
            <w:pPr>
              <w:pStyle w:val="Style14"/>
              <w:spacing w:lineRule="auto" w:line="24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ЕНИЕ ОМСК БАНКА</w:t>
            </w:r>
          </w:p>
          <w:p>
            <w:pPr>
              <w:pStyle w:val="Style14"/>
              <w:spacing w:lineRule="auto" w:line="24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И//УФК по Омской области г. Омск</w:t>
            </w:r>
          </w:p>
          <w:p>
            <w:pPr>
              <w:pStyle w:val="Style14"/>
              <w:spacing w:lineRule="auto" w:line="24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ый казначейский счет</w:t>
            </w:r>
          </w:p>
          <w:p>
            <w:pPr>
              <w:pStyle w:val="Style14"/>
              <w:spacing w:lineRule="auto" w:line="24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102810245370000044</w:t>
            </w:r>
          </w:p>
          <w:p>
            <w:pPr>
              <w:pStyle w:val="Style14"/>
              <w:spacing w:lineRule="auto" w:line="24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К 015209001</w:t>
            </w:r>
          </w:p>
          <w:p>
            <w:pPr>
              <w:pStyle w:val="Style14"/>
              <w:spacing w:lineRule="auto" w:line="24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МО 52632151</w:t>
            </w:r>
          </w:p>
          <w:p>
            <w:pPr>
              <w:pStyle w:val="Style14"/>
              <w:spacing w:lineRule="auto" w:line="24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ПО 02291148</w:t>
            </w:r>
          </w:p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spacing w:lineRule="auto" w:line="24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оскаленского</w:t>
            </w:r>
          </w:p>
          <w:p>
            <w:pPr>
              <w:pStyle w:val="Style14"/>
              <w:spacing w:lineRule="auto" w:line="24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района</w:t>
            </w:r>
          </w:p>
          <w:p>
            <w:pPr>
              <w:pStyle w:val="Style14"/>
              <w:spacing w:lineRule="auto" w:line="24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 А.В.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Ряполов </w:t>
            </w:r>
          </w:p>
        </w:tc>
        <w:tc>
          <w:tcPr>
            <w:tcW w:w="283" w:type="dxa"/>
            <w:tcBorders/>
          </w:tcPr>
          <w:p>
            <w:pPr>
              <w:pStyle w:val="Style14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Style14"/>
              <w:spacing w:lineRule="auto" w:line="240"/>
              <w:ind w:left="1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й адрес:646081,Россия, Омская область, Москаленский р-он, с. Ильичевка, ул.Центральная, д.38 Тел.: (38174) 3-73-34</w:t>
            </w:r>
          </w:p>
          <w:p>
            <w:pPr>
              <w:pStyle w:val="Style14"/>
              <w:spacing w:lineRule="auto" w:line="240"/>
              <w:ind w:left="1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5521007519</w:t>
            </w:r>
          </w:p>
          <w:p>
            <w:pPr>
              <w:pStyle w:val="Style14"/>
              <w:spacing w:lineRule="auto" w:line="240"/>
              <w:ind w:left="1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ПП 552101001</w:t>
            </w:r>
          </w:p>
          <w:p>
            <w:pPr>
              <w:pStyle w:val="Style14"/>
              <w:spacing w:lineRule="auto" w:line="240"/>
              <w:ind w:left="1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/с 04523025110 в УФК по Омской области (Администрация Ильичевского сельского поселения Москаленского муниципального района Омской области)</w:t>
            </w:r>
          </w:p>
          <w:p>
            <w:pPr>
              <w:pStyle w:val="Style14"/>
              <w:spacing w:lineRule="auto" w:line="240"/>
              <w:ind w:left="1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значейский счет</w:t>
            </w:r>
          </w:p>
          <w:p>
            <w:pPr>
              <w:pStyle w:val="Style14"/>
              <w:spacing w:lineRule="auto" w:line="240"/>
              <w:ind w:left="1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0643000000015200</w:t>
            </w:r>
          </w:p>
          <w:p>
            <w:pPr>
              <w:pStyle w:val="Style14"/>
              <w:spacing w:lineRule="auto" w:line="240"/>
              <w:ind w:left="1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ЕНИЕ ОМСК БАНКА </w:t>
            </w:r>
          </w:p>
          <w:p>
            <w:pPr>
              <w:pStyle w:val="Style14"/>
              <w:spacing w:lineRule="auto" w:line="240"/>
              <w:ind w:left="1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И//УФК по Омской области г. Омск</w:t>
            </w:r>
          </w:p>
          <w:p>
            <w:pPr>
              <w:pStyle w:val="Style14"/>
              <w:spacing w:lineRule="auto" w:line="240"/>
              <w:ind w:left="1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ый казначейский счет</w:t>
            </w:r>
          </w:p>
          <w:p>
            <w:pPr>
              <w:pStyle w:val="Style14"/>
              <w:spacing w:lineRule="auto" w:line="240"/>
              <w:ind w:left="1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102810245370000044</w:t>
            </w:r>
          </w:p>
          <w:p>
            <w:pPr>
              <w:pStyle w:val="Style14"/>
              <w:spacing w:lineRule="auto" w:line="240"/>
              <w:ind w:left="1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К 015209001</w:t>
            </w:r>
          </w:p>
          <w:p>
            <w:pPr>
              <w:pStyle w:val="Style14"/>
              <w:spacing w:lineRule="auto" w:line="240"/>
              <w:ind w:left="1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МО 52632410</w:t>
            </w:r>
          </w:p>
          <w:p>
            <w:pPr>
              <w:pStyle w:val="Style14"/>
              <w:spacing w:lineRule="auto" w:line="240"/>
              <w:ind w:left="1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администратора 606</w:t>
            </w:r>
          </w:p>
          <w:p>
            <w:pPr>
              <w:pStyle w:val="Style14"/>
              <w:spacing w:lineRule="auto" w:line="240"/>
              <w:ind w:left="1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БК 20240014100000150</w:t>
            </w:r>
          </w:p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spacing w:lineRule="auto" w:line="240"/>
              <w:ind w:left="3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Ильичевского </w:t>
            </w:r>
          </w:p>
          <w:p>
            <w:pPr>
              <w:pStyle w:val="Style14"/>
              <w:spacing w:lineRule="auto" w:line="240"/>
              <w:ind w:left="3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</w:t>
            </w:r>
          </w:p>
          <w:p>
            <w:pPr>
              <w:pStyle w:val="Style14"/>
              <w:spacing w:lineRule="auto" w:line="24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  Н.А. Сасько </w:t>
            </w:r>
          </w:p>
        </w:tc>
      </w:tr>
    </w:tbl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0"/>
      <w:jc w:val="right"/>
      <w:outlineLvl w:val="0"/>
    </w:pPr>
    <w:rPr>
      <w:rFonts w:ascii="Arial" w:hAnsi="Arial" w:eastAsia="Times New Roman" w:cs="Times New Roman"/>
      <w:sz w:val="24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 w:before="0" w:after="0"/>
      <w:ind w:firstLine="560"/>
      <w:jc w:val="right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sz w:val="24"/>
      <w:szCs w:val="16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4"/>
      <w:szCs w:val="16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6:08:00Z</dcterms:created>
  <dc:creator>Admin</dc:creator>
  <dc:description/>
  <cp:keywords/>
  <dc:language>en-US</dc:language>
  <cp:lastModifiedBy>Admin</cp:lastModifiedBy>
  <cp:lastPrinted>2022-01-25T09:36:00Z</cp:lastPrinted>
  <dcterms:modified xsi:type="dcterms:W3CDTF">2023-01-19T06:08:00Z</dcterms:modified>
  <cp:revision>2</cp:revision>
  <dc:subject/>
  <dc:title/>
</cp:coreProperties>
</file>