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6 года                                                                                  № 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Ильичев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Ильичевского сельского поселения Москаленского муниципального района от 20.03.2012 г. № 18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Ильичевского сельского поселения Москаленского муниципального района,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Ильичевского сельского  поселения» (Приложение № 1)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главы Ильичевского сельского   поселения от 22.12.2014 года № 34 «Об утверждении административного регламента предоставления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Ильичевского сельского поселения»» считать утратившим силу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ского сельского поселения                                                  Н.А. Сась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Ильич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16 г. № 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«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Ильичевского сельского   поселения»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тивный регламент   Администрации Ильичевского сельского  поселения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 при оказании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ую услугу предоставляют уполномоченные должностные лица администрации Ильичевского сельского посе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Ильичевского сельского  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явителями на предоставление муниципальной услуги могут являтьс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ридические лица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- индивидуальные предприниматели и (или) уполномоченные представител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ирование о порядке предоставления муниципальной услуги осуществляется администрацией Ильичевского сельского  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администрации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ерам телефонов для справок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k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ил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ирование о порядке предоставления муниципальной услуги производится по адресу: 646081, Омская область, Москаленский район, с. Ильичевка, ул. Центральная 38. График работы администрации: пн.-чт. с 8.00- до 17.15, пт. с 8.00 до 16.00, перерыв с 12.00 до 14.00,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 и предварительной записи: 8 (381-74) 3-73-85, 3-73-34.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lichevka@moskal.omskporta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kal.ilic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ем  документов в электронной форме может быть направлено через  Интернет-сайт администрации  Москаленского муниципального района или Единый портал государственных и муниципальных услуг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- «Передаче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 Ильичевского сельского поселения». Усл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яется: </w:t>
      </w:r>
      <w:r>
        <w:rPr>
          <w:rFonts w:cs="Times New Roman" w:ascii="Times New Roman" w:hAnsi="Times New Roman"/>
          <w:sz w:val="24"/>
          <w:szCs w:val="24"/>
        </w:rPr>
        <w:t>юридическим, физическим лицам и индивидуальным предпринимателям, обратившимся с заявлением к главе администрации Ильичевского сельского   поселения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осуществляющим предоставление муниципальной услуги, является администрация Ильичевского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Ильичевского сельского 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 передаче муниципального имущества, принадлежащего на праве собственности Ильичевскому сельскому 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 1 (один) месяц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авовыми основаниями для предоставления муниципальной услуги являются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;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</w:rPr>
        <w:t xml:space="preserve">        </w:t>
      </w:r>
      <w:r>
        <w:rPr>
          <w:bCs/>
        </w:rPr>
        <w:t>Федеральный закон от 21 апреля 2006 года № 59-ФЗ «</w:t>
      </w:r>
      <w:r>
        <w:rPr>
          <w:bCs/>
          <w:kern w:val="2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hanging="0"/>
        <w:jc w:val="both"/>
        <w:rPr/>
      </w:pPr>
      <w:r>
        <w:rPr/>
        <w:t xml:space="preserve">        </w:t>
      </w: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</w:t>
      </w: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Ильичевского сельского   поселения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ень документов, необходимых для предоставления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вопроса о предоставлении в аренду, безвозмездное пользование, продлении и изменении условий договоров аренды, ссуды муниципального имущества является письменное обращение заявителя (примерная форма заявления – Приложение 1) с приложением соответствующих документов. Заявление с документами может предоставляться лично или по почте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олучения в аренду, безвозмездное пользование муниципального имущества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 индивидуальных предпринимателей, выданная налоговым органом по месту учета заявителя не позднее чем за 5 календарных дней до даты направления заявл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;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льичевского сель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оставленных документах сведений, не соответствующих действительности или предоставление неполного пакета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скольких заявлений на предоставление права аренды, безвозмездного пользования от разных заявителей на один и тот же объект муниципальн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зимание платы за предоставление муниципальной услуги осуществляется в соответствии с утвержденными тариф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 и места для парковки автотранспортных средств, в том числе для лиц с ограниченными возмож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Администрация поселения непосредственно взаимодействует со следующими организациям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хитектуры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по технической инвентаризации и оценки недвижимост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(обслуживающие) организац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тепловых ресур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электроэнергии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 холодной воды и оказания услуг по утилизации сток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е, оказывающее услуги по вывозу мусор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ж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отребнадзор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производящая независимую оценку имуществ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организ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казателями доступности и качества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Ильичевского сельского поселения  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исание последовательности действий при предоставлении муниципальной услуги (Приложение № 2 к Административному регламенту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дополнительных соглашений к договорам аренды, безвозмездного пользования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4 настоящего Административного регламента, в  администрацию поселения лично,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получателей услуги осуществляется специалистом администрации в рабочие дни с 8.30 ч до 15.00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документы поступили после 15 часов 00 минут, срок рассмотрения, указанный в пункте 2.1.8 Административного регламента, начинает исчисляться со дня, следующего за днем приема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льичевского сельского   поселения  в течение одного рабочего дня рассматривает поступившее заявление, выносит резолюцию и направляет ее  исполнителю  по данному заявлени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. Рассмотрение принятых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исполнитель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исполнитель 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исполнитель готовит письменный отказ в предоставлении муниципальной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 Принятие решения о предоставлении муниципального имущества в аренду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по предоставлению муниципального имущества в аренду, безвозмездное пользование, а также продления, изменения условий действующих договоров аренды муниципального имущества  осуществляется на основании постановления администраци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нятия  положительного реш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трицательном решении 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  Оформление договора аренды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1. Исполнитель 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ы договоров со стороны Арендодателя подписывает Глава администрации, после чего Исполнитель направляет Арендатору с сопроводительным письмом для дальнейшего подписания и согласования подготовленный проект  договора  с приложением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кта приема-передачи муниципального имущества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листа согласований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взноса за право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витанции на оплату регистрационного сбора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, заключаемый на срок менее одного года, оформляется в двух экземплярах со всеми необходимыми приложениями, прошивается, скрепляется подписью уполномоченного лица, и печатью администрации; один экземпляр хранится в администрации, второй – у арендатора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роке аренды более года договор оформляется в трех идентичных экземплярах, проходит государственную регистрацию в органах федеральной регистрационной службы; один экземпляр хранится в администрации, второй – у арендатора, третий – ФРС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2. Арендатор не позднее 2-х недель с даты издания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,  а также согласовать договор аренды в органах государственного пожарного надзора, органах роспотребнадзора, в органах архитектуры администрации муниципального района, в страховой организации.  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;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то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в получен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формление договора безвозмездного пользования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на основании постановления администрации,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говоров со стороны ссудодателя подписывает глава администрации, после чего  выдает их под роспись ссудополучателю или его полномочному представителю.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ргане государственного пожарного надзора, органе Роспотребнадзора, в отделе архитектуры муниципального район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удополучатель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ъект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суд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, на основании постановления Администрации   о продлении, изменении условий договора аренды, безвозмездного пользования муниципальным имуществом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со стороны Арендодателя подписывает Глава администрации, после чего направляет Арендатору с сопроводительным письмом для дальнейшего подписания и согласования подготовленное дополнительное соглашение  с приложением: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а размера арендной платы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на оплату регистрационного сбора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ю на оплату взноса за право аренды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shd w:fill="FFFFFF" w:val="clear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исполнением муниципальной услуги.</w:t>
      </w:r>
    </w:p>
    <w:p>
      <w:pPr>
        <w:pStyle w:val="Normal"/>
        <w:shd w:fill="FFFFFF" w:val="clear"/>
        <w:snapToGrid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ых процедур при предоставлении муниципальной услуги, осуществляется главой администрации      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контроля устанавливается главой Ильичевского сельского   поселения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администрации Ильичевского сельского   поселения, а также должностных лиц администрации Ильичевского сельского   поселения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исьменное досудебное обжалование действий (бездействия) и решений, принятых должностными лицами администрации Ильичевского сельского  поселения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к главе администрации Ильичевского сельского   поселения лично или направить письменное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заявителей проводится главой администрации Ильичевского сельского   поселения  и должностными 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на действия (бездействия) и решения должностных лиц администрации Ильичевского сельского  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Ильичев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глава администрации Ильичевского сельского  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явитель вправе получать информацию о ходе рассмотрения обращения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Заявитель вправе получать информацию и документы, необходимые для обоснования жалобы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Администрации Ильичевского сельского   поселения: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и решения должностных лиц Администрации Ильичевского сельского   поселени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к Административному регламен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аренду (безвозмездное пользование)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napToGrid w:val="tru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чевского сельского   поселения                                                               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)</w:t>
      </w:r>
    </w:p>
    <w:p>
      <w:pPr>
        <w:pStyle w:val="Normal"/>
        <w:snapToGrid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(безвозмездное пользование)__________________________________ (наименование объекта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 __________________________________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____________ кв.м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</w:t>
      </w:r>
    </w:p>
    <w:p>
      <w:pPr>
        <w:pStyle w:val="Normal"/>
        <w:snapToGrid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                                                  (указать вид деятельности)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»_________20___г.                                      ________________________________</w:t>
      </w:r>
    </w:p>
    <w:p>
      <w:pPr>
        <w:pStyle w:val="Normal"/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620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641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993" w:hanging="1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mailto:ilichevka@moskal.omskportal.ru" TargetMode="External"/><Relationship Id="rId6" Type="http://schemas.openxmlformats.org/officeDocument/2006/relationships/hyperlink" Target="mailto:moskal.ilich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8:00Z</dcterms:created>
  <dc:creator>Саражин</dc:creator>
  <dc:description/>
  <cp:keywords/>
  <dc:language>en-US</dc:language>
  <cp:lastModifiedBy>User</cp:lastModifiedBy>
  <cp:lastPrinted>2016-05-19T16:17:00Z</cp:lastPrinted>
  <dcterms:modified xsi:type="dcterms:W3CDTF">2016-05-19T12:18:00Z</dcterms:modified>
  <cp:revision>16</cp:revision>
  <dc:subject/>
  <dc:title/>
</cp:coreProperties>
</file>