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ИЧЕВСКОГО СЕЛЬСКОГО ПОСЕЛЕНИЯ </w:t>
      </w:r>
    </w:p>
    <w:p>
      <w:pPr>
        <w:pStyle w:val="Heading4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Heading4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                                                                                                      №  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глашения 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Ильичевского сельского поселения Москаленского муниципального района Омской области, Совет Ильичев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Ильичевского 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ю муниципального финансового контроля за исполнением бюджета Ильичевского сельского поселения (далее – полномочие 1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ю условий для организации досуга и обеспечению жителей Ильичевского сельского поселения услугами организаций культуры (далее – полномочие 2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ского сельского поселения                                            А.В. Зах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</w:rPr>
        <w:t xml:space="preserve"> Ильичевского сельского поселения                                       Н.А. Сась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670" w:firstLine="72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Приложение                                                                    к решению Совета </w:t>
      </w:r>
    </w:p>
    <w:p>
      <w:pPr>
        <w:pStyle w:val="ConsPlusNormal"/>
        <w:spacing w:lineRule="auto" w:line="276"/>
        <w:ind w:left="5670" w:firstLine="720"/>
        <w:jc w:val="right"/>
        <w:rPr/>
      </w:pPr>
      <w:r>
        <w:rPr>
          <w:rFonts w:cs="Times New Roman" w:ascii="Times New Roman" w:hAnsi="Times New Roman"/>
          <w:bCs/>
        </w:rPr>
        <w:t xml:space="preserve">Ильичевского сельского поселения </w:t>
      </w:r>
    </w:p>
    <w:p>
      <w:pPr>
        <w:pStyle w:val="ConsPlusNormal"/>
        <w:spacing w:lineRule="auto" w:line="276"/>
        <w:ind w:left="5670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от 28.01.2022 г. № 1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Ильичевского сельского поселения Москаленского муниципального района Омской области, именуемая в дальнейшем "Сторона 1", в лице главы Ильичевского сельского поселения Сасько Натальи Алексе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исполняющего обязанности главы Москаленского муниципального района Омской области Ряполова 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ю муниципального финансового  контроля за исполнением бюджета Ильичевского сельского поселения (далее – полномоч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ю условий для организации досуга и обеспечению жителей Ильичевского сельского поселения услугами организаций культуры (далее – полномоч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2 год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7"/>
      <w:bookmarkEnd w:id="0"/>
      <w:r>
        <w:rPr>
          <w:rFonts w:cs="Times New Roman" w:ascii="Times New Roman" w:hAnsi="Times New Roman"/>
          <w:sz w:val="26"/>
          <w:szCs w:val="26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лномочиям 1 на 2022 год в сумме 0 рублей 00 копеек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лномочиям 2 на 2022 год в сумме 458560 рублей 00 копе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1 перечисляет финансовые средства Стороне 2 в виде иных межбюджетных трансфертов из бюджета Ильичевского  сельского поселения в размере 458560 (четыресто пятьдесят восемь пятьсот шестьдесят) рублей 00 копеек, в следующем порядке: равными частями ежекварталь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6"/>
          <w:szCs w:val="26"/>
        </w:rPr>
        <w:t>Статья 5. Основания и порядок прекращен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настоящего Соглашения распространяются на правоотношения, возникшие с 01.01.2022г. по 31.12.2022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скален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(38174) 2-11-33,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2-25-25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3017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ПП 552101001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505010011 в КФиК администрации Москаленского муниципального района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80 в УФК по Омской 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31643526320005200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ОМСК БАН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//УФК по Омской области г. Омск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азначейский счет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245370000044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5209001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52632151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02291148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А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Ряполов 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7519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ПП 552101001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5200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ОМСК БАНКА 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//УФК по Омской области г. Омск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азначейский счет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245370000044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5209001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52632410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 606</w:t>
            </w:r>
          </w:p>
          <w:p>
            <w:pPr>
              <w:pStyle w:val="Style14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20240014100000150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Ильичевского 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Style14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before="0" w:after="160"/>
              <w:ind w:left="3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Н.А. Сасько 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Times New Roman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4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7:00Z</dcterms:created>
  <dc:creator>Admin</dc:creator>
  <dc:description/>
  <cp:keywords/>
  <dc:language>en-US</dc:language>
  <cp:lastModifiedBy>Пользователь Windows</cp:lastModifiedBy>
  <cp:lastPrinted>2022-01-25T09:36:00Z</cp:lastPrinted>
  <dcterms:modified xsi:type="dcterms:W3CDTF">2022-01-28T05:53:00Z</dcterms:modified>
  <cp:revision>3</cp:revision>
  <dc:subject/>
  <dc:title/>
</cp:coreProperties>
</file>