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ИЛЬИЧЕВСКОГО СЕЛЬСКОГО ПОСЕЛЕНИЯ 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8"/>
          <w:szCs w:val="28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2 г.                                                                                                           № 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Ильичевского сельского поселения Москаленского муниципального района Омской области, Совет Ильич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 Ильичев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Ильичев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ьичевского сельского поселения                                            А.В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</w:rPr>
        <w:t xml:space="preserve"> Ильичевского сельского поселения                                       Н.А. Сасько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812"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609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</w:t>
      </w:r>
    </w:p>
    <w:p>
      <w:pPr>
        <w:pStyle w:val="ConsPlusNormal"/>
        <w:spacing w:lineRule="auto" w:line="276"/>
        <w:ind w:left="609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вета </w:t>
      </w:r>
    </w:p>
    <w:p>
      <w:pPr>
        <w:pStyle w:val="ConsPlusNormal"/>
        <w:spacing w:lineRule="auto" w:line="276"/>
        <w:ind w:left="609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льичевского сельского поселения </w:t>
      </w:r>
    </w:p>
    <w:p>
      <w:pPr>
        <w:pStyle w:val="ConsPlusNormal"/>
        <w:spacing w:lineRule="auto" w:line="276"/>
        <w:ind w:left="609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8.01.2022 г. № 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 Ильичев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льичевского сельского поселения Москаленского муниципального района Омской области, именуемая в дальнейшем "Сторона 1", в лице главы  Ильичевского сельского поселения  Сасько Натальи Алексе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исполняющего обязанно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2 года  по 31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2 год в сумме 00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Ильичевского сельского поселения в размере 00 рублей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,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2 по 31.12.2022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1"/>
        <w:gridCol w:w="4660"/>
      </w:tblGrid>
      <w:tr>
        <w:trPr>
          <w:trHeight w:val="1308" w:hRule="atLeast"/>
        </w:trPr>
        <w:tc>
          <w:tcPr>
            <w:tcW w:w="44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 Москаленки, ул. Комсомольская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 5521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/с 505010011 в КФиК администрации Москален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/с 02523025180 в УФК по Омской 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5263200052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//УФК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А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яполов </w:t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81, Россия, Омская область, Москаленский р-он, с. Ильичевка, ул. Центральная, д.38 Тел.: (38174) 3-7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ОМСК БА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//УФК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А. Сасько </w:t>
            </w:r>
          </w:p>
        </w:tc>
      </w:tr>
      <w:tr>
        <w:trPr>
          <w:trHeight w:val="138" w:hRule="atLeast"/>
        </w:trPr>
        <w:tc>
          <w:tcPr>
            <w:tcW w:w="44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44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2:00Z</dcterms:created>
  <dc:creator>AutoBVT</dc:creator>
  <dc:description/>
  <cp:keywords/>
  <dc:language>en-US</dc:language>
  <cp:lastModifiedBy>Пользователь Windows</cp:lastModifiedBy>
  <cp:lastPrinted>2022-01-25T09:42:00Z</cp:lastPrinted>
  <dcterms:modified xsi:type="dcterms:W3CDTF">2022-03-23T03:22:00Z</dcterms:modified>
  <cp:revision>4</cp:revision>
  <dc:subject/>
  <dc:title/>
</cp:coreProperties>
</file>